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8 года                                                                              № 13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>О внесении изменений в отдельные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законы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  <w:br/>
        <w:t>«О внесении изменений в отдельные законы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полномочного представителя Губернатора Иркутской области в Законодательном Собрании Иркутской области </w:t>
        <w:br/>
        <w:t>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7c57d-128b-4428-b2c6-49128c4c94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8T06:4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