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 проекту закона Иркутской области </w:t>
      </w:r>
      <w:r>
        <w:rPr>
          <w:b/>
          <w:sz w:val="28"/>
        </w:rPr>
        <w:t>«О внесении изменений в отдельные законы Иркут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Субъект правотворческой инициатив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убъектом правотворческой инициативы является Губернатор Иркутской обла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</w:t>
      </w:r>
      <w:r>
        <w:rPr>
          <w:sz w:val="28"/>
        </w:rPr>
        <w:t xml:space="preserve">закона Иркутской области </w:t>
      </w:r>
      <w:r>
        <w:rPr>
          <w:sz w:val="28"/>
          <w:szCs w:val="28"/>
        </w:rPr>
        <w:t xml:space="preserve">«О внесении изменений в отдельные законы Иркутской области» </w:t>
      </w:r>
      <w:r>
        <w:rPr>
          <w:bCs/>
          <w:sz w:val="28"/>
          <w:szCs w:val="28"/>
        </w:rPr>
        <w:t>(далее – проект закона) подготовлен министерством сельского хозяйства Иркутской област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Правовое основание принятия проекта закон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 217-ФЗ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u w:val="single"/>
        </w:rPr>
        <w:t>3. Состояние правового регулирования в данной сфере; обоснование целесообразности принятия проекта зако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Федеральным законом № 217-ФЗ исключено правовое регулирование в отношении дачного хозяйства, определены </w:t>
      </w:r>
      <w:r>
        <w:rPr>
          <w:sz w:val="28"/>
          <w:szCs w:val="28"/>
        </w:rPr>
        <w:t>особенности гражданско-правового положения некоммерческих организаций, создаваемых гражданами для ведения садоводства и огородниче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</w:t>
      </w:r>
      <w:r>
        <w:rPr>
          <w:bCs/>
          <w:sz w:val="28"/>
          <w:szCs w:val="28"/>
        </w:rPr>
        <w:t xml:space="preserve">подготовлен в целях приведения в соответствие с Федеральным законом № 217-ФЗ Закона Иркутской области от </w:t>
        <w:br/>
        <w:t>7 октября 2008 года № 69-оз «Об отдельных вопросах оборота земель сельскохозяйственного назначения в Иркутской области» (далее – Закон Иркутской области № 69-оз); Закона Иркутской области от 17 декабря 2008 года № 120-оз «О мерах социальной поддержки реабилитированных лиц и лиц, признанных пострадавшими от политических репрессий, в Иркутской области» (далее – Закон Иркутской области № 120-оз), Закона Иркутской области от 31 марта 2014 года № 31-ОЗ «Об областной государственной поддержке деятельности по ведению садоводства, огородничества и дачного хозяйства на территории Иркутской области» (далее – Закон Иркутской области № 31-ОЗ)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u w:val="single"/>
        </w:rPr>
        <w:t>4. Предмет правового регулирования и основные правовые предписания проекта закона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Закон Иркутской области № 69-оз, Закон Иркутской области </w:t>
        <w:br/>
        <w:t>№ 120-оз и Закон Иркутской области № 31-ОЗ предлагается внести изменения в части исключения правового регулирования в отношении дачного хозяйства, а также корректировки иных положений в соответствии с Федеральным законом № 217-ФЗ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u w:val="single"/>
        </w:rPr>
        <w:t>5. Перечень правовых актов области, принятия, отмены, изменения либо признания, утратившими силу которых, потребует принятие проекта закон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нятие проекта закона не потребует отмены либо признания утратившими силу правовых актов Иркут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и этом потребует внесения изменений в следующие нормативные правовые акты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Иркутской области от 9 декабря 2013 года № 568-пп «Об утверждении государственной программы Иркутской области «Развитие сельского хозяйства и регулирование рынков сельскохозяйственной продукции, сырья и продовольствия»</w:t>
        <w:br/>
        <w:t>на 2014 - 2020 годы»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Иркутской области от 26 октября 2015 года № 535-пп «О предоставлении грантов в форме субсидий на развитие инженерной инфраструктуры объектов общего пользования садоводческих, огороднических и дачных некоммерческих объединений граждан Иркутской области»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сельского хозяйства Иркутской области от 18 января 2016 года № 3-мпр «О реализации Порядка предоставления грантов в форме субсидий на развитие инженерной инфраструктуры объектов общего пользования садоводческих, огороднических и дачных некоммерческих объединений граждан Иркутской области»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инистерства сельского хозяйства Иркутской области от 31 мая 2016 года № 66-мпр «Об утверждении административного регламента предоставления государственной услуги «Предоставление грантов в форме субсидий на развитие инженерной инфраструктуры объектов общего пользования садоводческих, огороднических и дачных некоммерческих объединений граждан Иркутской области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u w:val="single"/>
        </w:rPr>
        <w:t>6. Перечень органов и организаций, с которыми проект закона согласован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ект закона прошел все необходимые согласования, замечания отсутствуют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ркутской области                                                                         И.П. Сумаро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9:00Z</dcterms:created>
  <dc:creator>Барсегян Т.В.</dc:creator>
  <dc:description/>
  <dc:language>en-US</dc:language>
  <cp:lastModifiedBy>Сиряева</cp:lastModifiedBy>
  <cp:lastPrinted>2017-09-15T10:19:00Z</cp:lastPrinted>
  <dcterms:modified xsi:type="dcterms:W3CDTF">2018-06-07T08:59:00Z</dcterms:modified>
  <cp:revision>2</cp:revision>
  <dc:subject/>
  <dc:title>ПОЯСНИТЕЛЬНАЯ ЗАПИСКА</dc:title>
</cp:coreProperties>
</file>