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ind w:right="14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 проекту закона Иркутской области «</w:t>
      </w:r>
      <w:r>
        <w:rPr>
          <w:rFonts w:eastAsia="Calibri"/>
          <w:b/>
          <w:kern w:val="2"/>
          <w:sz w:val="28"/>
          <w:szCs w:val="28"/>
          <w:lang w:eastAsia="en-US"/>
        </w:rPr>
        <w:t>О закреплении за сельскими поселениями Иркутской области вопросов местного значения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Субъект правотворческой инициативы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бъектом правотворческой инициативы является Губернатор Иркутской области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Проект закона Иркутской области «</w:t>
      </w:r>
      <w:r>
        <w:rPr>
          <w:rFonts w:eastAsia="Calibri"/>
          <w:kern w:val="2"/>
          <w:sz w:val="28"/>
          <w:szCs w:val="28"/>
          <w:lang w:eastAsia="en-US"/>
        </w:rPr>
        <w:t>О закреплении за сельскими поселениями Иркутской области вопросов местного значения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(далее – проект закона) подготовлен</w:t>
      </w:r>
      <w:r>
        <w:rPr>
          <w:bCs/>
          <w:kern w:val="2"/>
          <w:sz w:val="28"/>
          <w:szCs w:val="28"/>
        </w:rPr>
        <w:t xml:space="preserve"> управлением Губернатора Иркутской области и Правительства Иркутской области по региональной политике,</w:t>
      </w:r>
      <w:r>
        <w:rPr>
          <w:kern w:val="2"/>
          <w:sz w:val="28"/>
          <w:szCs w:val="28"/>
        </w:rPr>
        <w:t xml:space="preserve"> Иркутским областным государственным научно-исследовательским казенным учреждением «Институт законодательства и правовой информации имени М.М. Сперанского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kern w:val="2"/>
          <w:sz w:val="28"/>
          <w:szCs w:val="28"/>
        </w:rPr>
        <w:t>2. Правовое основание принятия правового акта Иркут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Правовым основанием принятия проекта закона являются положения Конституции Российской Федерации (пункт «н» части 1 статьи 72), Федерального закона от 6 октября 2003 года № 131-ФЗ «Об общих принципах организации местного самоуправления в Российской Федерации» (часть 3 статьи 14), Устава Иркутской области (статья 84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Состояние правового регулирования в данной сфере; обоснование целесообразности принятия правового акта Иркут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едеральным законом от 27 мая 2014 года № 136-ФЗ «О внесении изменений в статью 26</w:t>
      </w:r>
      <w:r>
        <w:rPr>
          <w:kern w:val="2"/>
          <w:sz w:val="28"/>
          <w:szCs w:val="28"/>
          <w:vertAlign w:val="superscript"/>
        </w:rPr>
        <w:t>3</w:t>
      </w:r>
      <w:r>
        <w:rPr>
          <w:kern w:val="2"/>
          <w:sz w:val="28"/>
          <w:szCs w:val="28"/>
        </w:rPr>
        <w:t xml:space="preserve">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перечень вопросов местного значения сельских поселений был ограничен по сравнению с ранее существовавшим: он определяется как часть перечня вопросов местного значения городского поселения. При этом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вопросов местного значения городских поселений (части 1 и 3 статьи 14 Федерального закона от 6 октября 2003 года № 131-ФЗ «Об общих принципах организации местного самоуправления в Российской Федерации»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витие этих положений были приняты Закон Иркутской области от 30 мая 2014 года № 53-ОЗ «О закреплении за сельскими поселениями Иркутской области вопросов местного значения», который распространялся на правоотношения, возникшие с 27 мая 2014 года, и действовал до 31 декабря 2014 года включительно, Закон Иркутской области от 28 ноября 2014 года № 138-ОЗ «О закреплении за сельскими поселениями Иркутской области вопросов местного значения», действие которого распространялось на 2015 год, а также Закон Иркутской области от 2 ноября 2015 года № 96-ОЗ «О закреплении за сельскими поселениями Иркутской области вопросов местного значения», действие которого распространяется на 2016 год. В соответствии с указанными Законами до 1 января 2017 года сельские поселения Иркутской области осуществляют все вопросы местного значения городского поселения, предусмотренные частью 1 статьи 14 Федерального закона от 6 октября 2003 года № 131-ФЗ «Об общих принципах организации местного самоуправления в Российской Федерации». После этой даты за ними нормативно будет закреплен только перечень вопросов местного значения, прямо предусмотренный частью 3 статьи 14 Федерального закона от 6 октября 2003 года № 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этой связи с учетом готовности сельских поселений Иркутской области к осуществлению полномочий по определенным вопросам местного значения предлагается закрепить за сельскими поселениями Иркутской области некоторые вопросы местного значения из числа предусмотренных федеральным законодательством для городских поселений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 Предмет правового регулирования и основные правовые предписания проекта правового акта Иркутской области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закона состоит из трех статей и двадцати пяти приложен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татья 1 проекта закона формулирует предмет регулирования зак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тьей 2 предусматривается закрепление за отдельными сельскими поселениями Иркутской области следующих вопросов местного значения, предусмотренных частью 1 статьи 14 Федерального закона от 6 октября 2003 года № 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пункт 4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пункт 5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пункт 6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создание условий для предоставления транспортных услуг населению и организация транспортного обслуживания населения в границах поселения (пункт 7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(пункт 7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(пункт 7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 участие в предупреждении и ликвидации последствий чрезвычайных ситуаций в границах поселения (пункт 8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) организация библиотечного обслуживания населения, комплектование и обеспечение сохранности библиотечных фондов библиотек поселения (пункт 11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(пункт 13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(пункт 13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>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пункт 15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) организация сбора и вывоза бытовых отходов и мусора (пункт 18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пункт 20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) организация ритуальных услуг и содержание мест захоронения (пункт 22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5) создание, содержание и организация деятельности аварийно-спасательных служб и (или) аварийно-спасательных формирований на территории поселения (пункт 24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6) осуществление мероприятий по обеспечению безопасности людей на водных объектах, охране их жизни и здоровья (пункт 26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7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пункт 31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8) осуществление муниципального лесного контроля (пункт 32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 (пункт 33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 (пункт 33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1) оказание поддержки социально ориентированным некоммерческим организациям в пределах полномочий, установленных статьями 31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и 31</w:t>
      </w:r>
      <w:r>
        <w:rPr>
          <w:kern w:val="2"/>
          <w:sz w:val="28"/>
          <w:szCs w:val="28"/>
          <w:vertAlign w:val="superscript"/>
        </w:rPr>
        <w:t>3</w:t>
      </w:r>
      <w:r>
        <w:rPr>
          <w:kern w:val="2"/>
          <w:sz w:val="28"/>
          <w:szCs w:val="28"/>
        </w:rPr>
        <w:t xml:space="preserve"> Федерального закона от 12 января 1996 года № 7-ФЗ «О некоммерческих организациях» (пункт 34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2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 (пункт 37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3) осуществление мер по противодействию коррупции в границах поселения (пункт 38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4) участие в соответствии с Федеральным законом от 24 июля 2007 года № 221-ФЗ «О государственном кадастре недвижимости» в выполнении комплексных кадастровых работ (пункт 39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ни сельских поселений, за которыми закрепляется каждый из вышеперечисленных вопросов местного значения, определен соответственно приложениями 1–24 к проекту закона. В случае, если вопрос местного значения не закреплен за соответствующим сельским поселением Иркутской области, на территории данного сельского поселения этот вопрос местного значения осуществляется органами местного самоуправления муниципальн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Таким образом, к числу вопросов местного значения, которые могут быть закреплены за сельскими поселениями, но будут осуществляться исключительно органами местного самоуправления соответствующих муниципальных районов Иркутской области, предлагается отнести вопрос местного значения, предусмотренный частью 1 статьи 14 Федерального закона от 6 октября 2003 года № 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, охрана, защита, воспроизводства городских лесов, лесов особо охраняемых природных территорий, расположенных в границах населенных пунктов поселения (пункт 19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тья 3 предусматривает порядок вступления закона в сил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Перечень правовых актов Иркутской области, принятия, отмены, изменения либо признания утратившими силу которых потребует принятие данного правового акта Иркутской области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ятие закона потребует внесения изменений в правовые акты Иркутской области, регулирующие отношения, взаимосвязанные с осуществлением органами местного самоуправления того или иного перечня вопросов местного значения, в том числе в правовые акты Иркутской области, относящиеся к бюджетному законодательств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6. Финансирование действия закона Иркутской област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инятие проекта закона не потребует дополнительного финансирования за счет средств областного бюджет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Перечень органов и организаций, с которыми проект правового акта области согласован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ект закона подготовлен на основании согласованных предложений органов местного самоуправления муниципальных образований Иркутской области, концепция проекта закона в установленном порядке рассматривалась на заседании комиссии при Губернаторе Иркутской области по вопросам законопроектной деятельности и была поддержана. 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 закона прошел все необходимые согласования, замечаний не имеется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чальник управления Губернатора Иркутской области и Правительства Иркутской области по региональной политике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.Н. Наумов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43:00Z</dcterms:created>
  <dc:creator>IZPI</dc:creator>
  <dc:description/>
  <dc:language>en-US</dc:language>
  <cp:lastModifiedBy>Ольга Александровна Артемьева</cp:lastModifiedBy>
  <cp:lastPrinted>2015-07-15T15:42:00Z</cp:lastPrinted>
  <dcterms:modified xsi:type="dcterms:W3CDTF">2016-03-03T03:43:00Z</dcterms:modified>
  <cp:revision>2</cp:revision>
  <dc:subject/>
  <dc:title>ПОЯСНИТЕЛЬНАЯ ЗАПИСКА</dc:title>
</cp:coreProperties>
</file>