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Иркутской области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я в приложение 2 к Закону Иркут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ab/>
        <w:t>Проектом закона Иркутской области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я в приложение 2 к Закону Иркутской области </w:t>
      </w:r>
      <w:r>
        <w:rPr>
          <w:sz w:val="28"/>
          <w:szCs w:val="28"/>
        </w:rPr>
        <w:t>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 предлагае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) сократить </w:t>
      </w:r>
      <w:r>
        <w:rPr>
          <w:spacing w:val="2"/>
          <w:sz w:val="28"/>
          <w:szCs w:val="28"/>
          <w:shd w:fill="FFFFFF" w:val="clear"/>
        </w:rPr>
        <w:t>работников, осуществляющих техническое обеспечение деятельности муниципальных служащих, исполняющих государственные полномочия (4,205 штатные единиц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величить норматив нагрузки на </w:t>
      </w:r>
      <w:r>
        <w:rPr>
          <w:spacing w:val="2"/>
          <w:sz w:val="28"/>
          <w:szCs w:val="28"/>
          <w:shd w:fill="FFFFFF" w:val="clear"/>
        </w:rPr>
        <w:t xml:space="preserve">муниципальных служащих, исполняющих государственные полномочия и вспомогательный персонал, </w:t>
      </w:r>
      <w:r>
        <w:rPr>
          <w:spacing w:val="2"/>
          <w:sz w:val="28"/>
          <w:szCs w:val="28"/>
        </w:rPr>
        <w:t xml:space="preserve">осуществляющий обеспечение деятельности муниципальных служащих, исполняющих государственные полномочия (далее – </w:t>
      </w:r>
      <w:r>
        <w:rPr>
          <w:spacing w:val="2"/>
          <w:sz w:val="28"/>
          <w:szCs w:val="28"/>
          <w:shd w:fill="FFFFFF" w:val="clear"/>
        </w:rPr>
        <w:t>вспомогательный персонал)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Нормами времени на работы и услуги, выполняемые государственными архивами (Росархив, ВНИИДАД, 2007), методическими рекомендациями по определению численности работников органов местного самоуправления муниципального образования Иркутской области, утвержденными приказом министерства труда и занятости Иркутской области от 14.10.2013 г. №57-мпр штатная численность работников архива рассчитывается следующим образом «1 штатная единица на каждые 10 тысяч дел, хранящихся в архиве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Предлагается поэтапно (2019-2021 гг.) повысить норматив нагрузки на одного муниципального служащего</w:t>
      </w:r>
      <w:r>
        <w:rPr>
          <w:spacing w:val="2"/>
          <w:sz w:val="28"/>
          <w:szCs w:val="28"/>
          <w:shd w:fill="FFFFFF" w:val="clear"/>
        </w:rPr>
        <w:t xml:space="preserve"> исполняющего государственные полномочия</w:t>
      </w:r>
      <w:r>
        <w:rPr>
          <w:sz w:val="28"/>
          <w:szCs w:val="28"/>
        </w:rPr>
        <w:t xml:space="preserve"> до 14 тысяч дел, на одну единицу вспомогательного персонала - до 55 тысяч дел. За счет увеличения нагрузки за 2019-2021 гг. уменьши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- количество муниципальных служащих (15,9 штатные единицы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количество </w:t>
      </w:r>
      <w:r>
        <w:rPr>
          <w:spacing w:val="2"/>
          <w:sz w:val="28"/>
          <w:szCs w:val="28"/>
          <w:shd w:fill="FFFFFF" w:val="clear"/>
        </w:rPr>
        <w:t xml:space="preserve">вспомогательного персонала </w:t>
      </w:r>
      <w:r>
        <w:rPr>
          <w:sz w:val="28"/>
          <w:szCs w:val="28"/>
        </w:rPr>
        <w:t>(5,75 штатные единицы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предлагается изменить способ расчета материальных затрат, необходимых для осуществления государственных полномочий,  исключив зависимость материальных затрат от нормативного годового фонда оплаты труд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 прогнозным расчетам (прилагаются) общий объем субвенции составит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(факт, справ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 за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 зак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атная численность техниче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атная численность вспомогательного персон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штат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о взносами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затр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руб. – 1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руб. – 1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руб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атериальных затра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02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02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убвенций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Норматив бюджетных расходов на содержание одного дела областной государственной собственности, хранящегося в муниципальном архиве, определен по формуле: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Rm/з = Р / S, гд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Rm/з - норматив бюджетных расходов на содержание одного дела областной государственной собственности, хранящегося в муниципальном архив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 - общая сумма расходов на материальные затраты, предусмотренных государственным архивам Иркутской области в бюджете Иркутской области на 2018 г. (</w:t>
      </w:r>
      <w:r>
        <w:rPr>
          <w:b/>
          <w:spacing w:val="2"/>
          <w:sz w:val="28"/>
          <w:szCs w:val="28"/>
          <w:u w:val="single"/>
        </w:rPr>
        <w:t>25064800,00 руб.</w:t>
      </w:r>
      <w:r>
        <w:rPr>
          <w:spacing w:val="2"/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S - общее количество дел, находящихся на хранении в государственных архивах Иркутской области по состоянию на 1 января 2018 г. (</w:t>
      </w:r>
      <w:r>
        <w:rPr>
          <w:b/>
          <w:spacing w:val="2"/>
          <w:sz w:val="28"/>
          <w:szCs w:val="28"/>
          <w:u w:val="single"/>
        </w:rPr>
        <w:t>2065217 дел</w:t>
      </w:r>
      <w:r>
        <w:rPr>
          <w:spacing w:val="2"/>
          <w:sz w:val="28"/>
          <w:szCs w:val="28"/>
        </w:rPr>
        <w:t>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Rm/з = 12 руб.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Экономия средств областного бюджета после принятия проекта закона составит: в 2019 году – 7198,3 тыс. руб., в 2020 году – 11586,4 тыс. руб., в 2021 году – 15570,6 тыс.руб. Всего за три года экономия составит 34355,3 тыс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уководитель архивного агент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С.Г. Овч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7:00Z</dcterms:created>
  <dc:creator>Ольга</dc:creator>
  <dc:description/>
  <dc:language>en-US</dc:language>
  <cp:lastModifiedBy>Екатерина Александровна Филимонова</cp:lastModifiedBy>
  <cp:lastPrinted>2018-06-27T17:49:00Z</cp:lastPrinted>
  <dcterms:modified xsi:type="dcterms:W3CDTF">2018-07-12T08:27:00Z</dcterms:modified>
  <cp:revision>2</cp:revision>
  <dc:subject/>
  <dc:title/>
</cp:coreProperties>
</file>