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июля 2018 года                                                                               № 14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Иркут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я в статью 4</w:t>
        <w:br/>
        <w:t>Закона Иркутской области «О Гербе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</w:t>
        <w:noBreakHyphen/>
        <w:t>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оект закона Иркутской области «О внесении изменения  в статью 4 Закона Иркутской области «О Гербе Иркутс</w:t>
      </w:r>
      <w:r>
        <w:rPr>
          <w:rFonts w:cs="Times New Roman" w:ascii="Times New Roman" w:hAnsi="Times New Roman"/>
          <w:sz w:val="28"/>
        </w:rPr>
        <w:t>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>» и внести его на рассмотрение Законодательного Собрания Иркутской области (прилагается).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>2. Докладчиком определить директора Иркутского областного государственного казенного учреждения «Институт законодательства и правовой информации имени М.М. Сперанского»</w:t>
      </w:r>
      <w:r>
        <w:rPr>
          <w:rFonts w:cs="Times New Roman" w:ascii="Times New Roman" w:hAnsi="Times New Roman"/>
          <w:sz w:val="28"/>
          <w:szCs w:val="28"/>
        </w:rPr>
        <w:t xml:space="preserve"> Подшивалова В.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8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f7026f-1c2b-4e9e-b283-1b6dc8783e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7-19T02:14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