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закона Иркут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поправках к Уставу Иркут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5670" w:leader="none"/>
        </w:tabs>
        <w:spacing w:before="0" w:after="120"/>
        <w:ind w:left="0" w:firstLine="709"/>
        <w:rPr>
          <w:b/>
          <w:b/>
          <w:szCs w:val="28"/>
        </w:rPr>
      </w:pPr>
      <w:r>
        <w:rPr>
          <w:b/>
          <w:szCs w:val="28"/>
        </w:rPr>
        <w:t>Субъект правотворческой инициативы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закона Иркутской области о поправках к Уставу Иркутской области (далее – проект закона) подготовлен</w:t>
      </w:r>
      <w:r>
        <w:rPr>
          <w:bCs/>
          <w:szCs w:val="28"/>
        </w:rPr>
        <w:t xml:space="preserve"> главным </w:t>
      </w:r>
      <w:r>
        <w:rPr>
          <w:szCs w:val="28"/>
        </w:rPr>
        <w:t>правовым управлением Губернатора Иркутской области и Правительства Иркутской обла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. Правовое основание принятия проекта закон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авовым основанием принятия проекта закона являются положения Конституции Российской Федерации (пункт «н» части 1 статьи 72),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одпункт «г» пункта 2 статьи 5), Федерального закона от 28 июня 2014 года № 172-ФЗ «О стратегическом планировании в Российской Федерации» (часть 6 статьи 32)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. Обоснование целесообразности принятия 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является реализацией полномочий органов государственной власти Иркутской области по предметам совместного ведения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ект закона подготовлен по поручению з</w:t>
      </w:r>
      <w:r>
        <w:rPr/>
        <w:t>аместителя Губернатора Иркутской области – руководителя аппарата Губернатора Иркутской области и Правительства Иркутской области</w:t>
      </w:r>
      <w:r>
        <w:rPr>
          <w:szCs w:val="28"/>
        </w:rPr>
        <w:t xml:space="preserve"> в целях обеспечения возможности утверждения стратегии социально-экономического развития Иркутской области Правительством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Так, согласно части 6 статьи 32 Федерального закона от 28 июня </w:t>
        <w:br/>
        <w:t>2014 года № 172-ФЗ «О стратегическом планировании в Российской Федерации» стратегия социально-экономического развития субъекта Российской Федерации утверждается законодательным (представительным) органом государственной власти субъекта Российской Федерации либо высшим исполнительным органом государственной власти субъекта Российской Федерации в соответствии с законом субъекта Российской Федерации. В целях сокращения длительности процедуры по утверждению стратегии социально-экономического развития Иркутской области, а также внесению в нее изменений, что поспособствует повышению качества подготовки управленческих решений исполнительными органами государственной власти Иркутской области и эффективному выполнению ими своих функций, проектом закона предлагается полномочия по утверждению стратегии социально-экономического развития Иркутской области возложить на Правительство Иркутской области.</w:t>
      </w:r>
    </w:p>
    <w:p>
      <w:pPr>
        <w:pStyle w:val="Normal"/>
        <w:tabs>
          <w:tab w:val="clear" w:pos="708"/>
          <w:tab w:val="center" w:pos="5366" w:leader="none"/>
        </w:tabs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center" w:pos="5366" w:leader="none"/>
        </w:tabs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center" w:pos="5366" w:leader="none"/>
        </w:tabs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center" w:pos="5366" w:leader="none"/>
        </w:tabs>
        <w:spacing w:before="0" w:after="120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. Предмет правового регулирования и основные правовые предписания проекта закона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роект закона состоит из 2 ста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татьей 1 проекта закона предполагается внесение поправок в Устав Иркут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 проекта закона определяет порядок вступления проекта закона в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ие проекта закона потребует принятия закона Иркутской области о внесении изменений в</w:t>
      </w:r>
      <w:r>
        <w:rPr>
          <w:rFonts w:eastAsia="Calibri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Иркутской области </w:t>
      </w:r>
      <w:r>
        <w:rPr>
          <w:szCs w:val="28"/>
        </w:rPr>
        <w:t xml:space="preserve">от 18 ноября 2009 года              №  82/48-оз «О Правительстве Иркутской области» и в </w:t>
      </w:r>
      <w:r>
        <w:rPr>
          <w:rFonts w:eastAsia="Calibri"/>
          <w:kern w:val="2"/>
          <w:szCs w:val="28"/>
        </w:rPr>
        <w:t xml:space="preserve">Закон Иркутской области от 5 декабря 2014 года № 145-ОЗ «Об отдельных вопросах осуществления стратегического планирования в Иркутской области», </w:t>
      </w:r>
      <w:r>
        <w:rPr>
          <w:szCs w:val="28"/>
        </w:rPr>
        <w:t>а также внесение изменений в постановление Правительства Иркутской области</w:t>
        <w:br/>
        <w:t>от 30 декабря 2014 года № 713-пп «Об отдельных вопросах разработки и корректировки документов стратегического планирования Иркутской обла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Cs/>
          <w:kern w:val="2"/>
          <w:szCs w:val="28"/>
        </w:rPr>
      </w:pPr>
      <w:r>
        <w:rPr>
          <w:b/>
          <w:iCs/>
          <w:kern w:val="2"/>
          <w:szCs w:val="28"/>
        </w:rPr>
        <w:t>6. Необходимость дополнительных расходов областного бюджета в связи с принятием проекта закона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закона не потребует дополнительного финансирования за счет средств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iCs/>
        </w:rPr>
      </w:pPr>
      <w:r>
        <w:rPr>
          <w:b/>
          <w:iCs/>
        </w:rPr>
        <w:t>7. Перечень органов и организаций, с которыми проект закона согласова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закона прошел все необходимые согласования, замечаний не имеется. Проект закона коррупциогенных факторов не содержит, оценке регулирующего воздействия не подлежит.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spacing w:lineRule="auto" w:line="232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 Обоснование необходимости официального опубликова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Согласно указу Губернатора Иркутской области от 8 декабря 2014 года</w:t>
        <w:br/>
        <w:t xml:space="preserve">№ 369-уг «Об организации работы по опубликованию нормативных правовых актов Иркутской области на «Официальном интернет-портале правовой информации» (www.pravo.gov.ru)» закон подлежит официальному опубликованию на «Официальном интернет-портале правовой информации» (www.pravo.gov.ru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Cs w:val="28"/>
        </w:rPr>
        <w:t>Начальник главного правового управления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>Губернатора Иркутской области и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 xml:space="preserve">Правительства Иркутской области     </w:t>
        <w:tab/>
        <w:tab/>
        <w:t xml:space="preserve">     </w:t>
        <w:tab/>
        <w:tab/>
        <w:t xml:space="preserve">             Т.В. Уша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  <w:u w:val="single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395BAA6147B7F86E28B7B9E05791B5FB9A3398C87431C875ACD66B7F4CC00ZFp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26:00Z</dcterms:created>
  <dc:creator>e.kopylova</dc:creator>
  <dc:description/>
  <cp:keywords/>
  <dc:language>en-US</dc:language>
  <cp:lastModifiedBy>Екатерина Александровна Филимонова</cp:lastModifiedBy>
  <cp:lastPrinted>2018-03-05T13:12:00Z</cp:lastPrinted>
  <dcterms:modified xsi:type="dcterms:W3CDTF">2018-07-31T03:26:00Z</dcterms:modified>
  <cp:revision>2</cp:revision>
  <dc:subject/>
  <dc:title>ПОЯСНИТЕЛЬНАЯ ЗАПИСКА</dc:title>
</cp:coreProperties>
</file>