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вгуста 2018 года                                                                                № 15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О внесении изменений в Закон Иркутской области «О мировых судьях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й в Закон Иркутской области «О мировых судьях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shd w:fill="FFFFFF" w:val="clear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ИРКУТСКОЙ ОБЛАСТИ</w:t>
        <w:br/>
        <w:t>«О МИРОВЫХ СУДЬЯХ В ИРКУТ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Normal"/>
        <w:tabs>
          <w:tab w:val="clear" w:pos="726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  <w:tab w:val="left" w:pos="851" w:leader="none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Иркутской области от 15 ноября 2007 года № 111-оз</w:t>
        <w:br/>
        <w:t>«О мировых судьях в Иркутской области» (Ведомости Законодательного собрания Иркутской области, 2007, № 35, т. 1; Ведомости Законодательного Собрания Иркутской области, 2009, № 8, т. 2; 2011, № 28, т. 1, № 34, т. 2; 2013, № 56; Ведомости Законодательного Собрания Иркутской области, 2013, № 4, т. 1; 2014, № 8, т. 1, № 16; 2017, № 46, т. 1) следующие изменения:</w:t>
      </w:r>
    </w:p>
    <w:p>
      <w:pPr>
        <w:pStyle w:val="Normal"/>
        <w:tabs>
          <w:tab w:val="clear" w:pos="726"/>
          <w:tab w:val="left" w:pos="0" w:leader="none"/>
          <w:tab w:val="left" w:pos="851" w:leader="none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в статье 1 </w:t>
      </w:r>
      <w:r>
        <w:rPr>
          <w:rFonts w:eastAsia="Calibri"/>
          <w:sz w:val="28"/>
          <w:szCs w:val="28"/>
          <w:lang w:eastAsia="en-US"/>
        </w:rPr>
        <w:t>после слов «деятельности мировых судей» дополнить словами «, оплатой труда работников аппарата мировых судей»;</w:t>
      </w:r>
    </w:p>
    <w:p>
      <w:pPr>
        <w:pStyle w:val="Normal"/>
        <w:tabs>
          <w:tab w:val="clear" w:pos="726"/>
          <w:tab w:val="left" w:pos="0" w:leader="none"/>
          <w:tab w:val="left" w:pos="851" w:leader="none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дивидуализированный заголовок </w:t>
      </w:r>
      <w:r>
        <w:rPr>
          <w:rFonts w:eastAsia="Calibri"/>
          <w:sz w:val="28"/>
          <w:szCs w:val="28"/>
          <w:lang w:eastAsia="en-US"/>
        </w:rPr>
        <w:t>после слов «мировых судей» дополнить словами «, оплата труда работников аппарата мировых суде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2 после слов «мировых судей» дополнить словами «и оплата труда работников аппарата мировых судей», после слов «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3 после слов «мировых судей» дополнить словами «, оплата труда работников аппарата мировых суде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установлении нормативов расходов на материально-техническое обеспечение деятельности мировых судей и оплату труда работников аппарата мировых судей Правительство Иркутской области взаимодействует с Советом судей Иркут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26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Иркут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С.Г. Левченко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ms Rmn" w:cs="Tms Rmn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de64d-b381-4e66-b16d-c661ae25e4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5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18-08-14T02:4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a050c6-7f23-48af-a015-bde51faced8e</vt:lpwstr>
  </property>
</Properties>
</file>