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вгуста 2018 года                                                                                № 15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статью 2 Закона Иркутской области «</w:t>
      </w:r>
      <w:r>
        <w:rPr>
          <w:b/>
          <w:sz w:val="28"/>
          <w:szCs w:val="28"/>
        </w:rPr>
        <w:t>О дорожном фонде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я в статью 2 Закона Иркутской области «О </w:t>
      </w:r>
      <w:r>
        <w:rPr>
          <w:sz w:val="28"/>
          <w:szCs w:val="28"/>
        </w:rPr>
        <w:t>дорожном фонде Иркут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sz w:val="28"/>
        </w:rPr>
        <w:t xml:space="preserve">министра </w:t>
      </w:r>
      <w:r>
        <w:rPr>
          <w:bCs/>
          <w:sz w:val="28"/>
          <w:szCs w:val="28"/>
        </w:rPr>
        <w:t>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дорожного хозяйства Иркутской области</w:t>
      </w:r>
      <w:r>
        <w:rPr>
          <w:rFonts w:cs="Times New Roman" w:ascii="Times New Roman" w:hAnsi="Times New Roman"/>
          <w:sz w:val="28"/>
        </w:rPr>
        <w:t xml:space="preserve"> Свиркину С.Д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62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8"/>
          <w:szCs w:val="28"/>
        </w:rPr>
        <w:t>вносится Губернатором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СТАТЬЮ 2 ЗАКОНА ИРКУТСКОЙ ОБЛАСТИ «О ДОРОЖНОМ ФОНДЕ ИРКУТ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2 Закона Иркутской области от</w:t>
        <w:br/>
        <w:t xml:space="preserve">3 ноября 2011 года № 93-ОЗ «О дорожном фонде Иркутской области» (Ведомости Законодательного Собрания Иркутской области, 2011, № 36, т. 2; 2012, № 43; 2013, № 56; 2015, № 23, т. 1) изменение, изложив пункт 1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доходов областного бюджета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областно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взысканий (штрафов) за нарушение законодательства Российской Федерации о безопасности дорожного движ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стоящий Закон вступает в силу с 1 января 2019 года, но не ранее чем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ернатор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Иркут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. Ирку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12467-5520-4deb-98db-0a881640f4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55:00Z</dcterms:created>
  <dc:creator>Наталья Николаевна Наумова</dc:creator>
  <dc:description/>
  <cp:keywords/>
  <dc:language>en-US</dc:language>
  <cp:lastModifiedBy>Наталья Николаевна Наумова</cp:lastModifiedBy>
  <cp:lastPrinted>2010-03-02T10:06:00Z</cp:lastPrinted>
  <dcterms:modified xsi:type="dcterms:W3CDTF">2018-08-14T02:5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cfa158d-30a3-4006-99c0-2c5845c6a493</vt:lpwstr>
  </property>
</Properties>
</file>