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  <w:r>
        <w:rPr>
          <w:b/>
          <w:bCs/>
          <w:sz w:val="28"/>
          <w:szCs w:val="28"/>
        </w:rPr>
        <w:t>в часть 1 статьи 3 Закона Иркутской области «Об административной ответственности за отдельные правонарушения в сфере охраны общественного порядка в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ъект права законодательной инициа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а законодательной инициативы является Губернатор Иркут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«О внесении изменения </w:t>
      </w:r>
      <w:r>
        <w:rPr>
          <w:bCs/>
          <w:sz w:val="28"/>
          <w:szCs w:val="28"/>
        </w:rPr>
        <w:t xml:space="preserve">в часть </w:t>
        <w:br/>
        <w:t>1 статьи 3 Закона Иркутской области «Об административной ответственности за отдельные правонарушения в сфере охраны общественного порядка в Иркутской области»</w:t>
      </w:r>
      <w:r>
        <w:rPr>
          <w:sz w:val="28"/>
          <w:szCs w:val="28"/>
        </w:rPr>
        <w:t xml:space="preserve"> (далее – проект закона) подготовлен министерством </w:t>
      </w:r>
      <w:r>
        <w:rPr>
          <w:bCs/>
          <w:sz w:val="28"/>
          <w:szCs w:val="28"/>
        </w:rPr>
        <w:t>строительства, дорожного хозяйства Иркут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основание принятия проекта закона: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ункт 2 части 1 статьи 53, статья 59 Устава Иркутской области, </w:t>
        <w:br/>
        <w:t xml:space="preserve">пункт 2 части 1, часть 4 статьи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правового регулирования в данной сфере; обоснование целесообразности принятия проекта зак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ая область позиционирует себя как приоритетный регион для подготовки спортивных сборных команд Российской Федерации по ледовым видам спорта для участия в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Олимпийских зимних играх 2022 года в г. Пекине, также для проведения этапа кубка мира по конькобежному спор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ой Иркутской области «Развитие физической культуры и спорта» на 2014-2020 годы, утвержденной постановлением Правительства Иркутской области от 24 октября 2013 года № 458-пп, предусмотрено мероприятие «Строительство объекта «Центр по хоккею с мячом и конькобежным видам спорта с искусственным льдом в </w:t>
        <w:br/>
        <w:t>г. Иркутске» (далее – Объект спор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работ по строительству и вводу Объекта спорта в эксплуатацию в срок до 2020 года планируется выполнение строительно-монтажных работ по Объекту спорта в круглосуточном режи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ом закона предлагается дополнить действие, связанное со строительством, реконструкцией, капитальным ремонтом объектов капитального строительства, необходимых для подготовки спортивных сборных команд Российской Федерации по ледовым видам спорта для участия в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Олимпийских зимних играх 2022 года, для проведения этапа кубка мира по конькобежном спорту.</w:t>
      </w:r>
    </w:p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правового регулирования и основные предписания проекта зак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состоит из 2 ста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изложены изменения, вносимые в статью 3 Закона Иркутской области «Об административной ответственности за отдельные правонарушения в сфере охраны общественного порядка в Иркут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 определен порядок вступления проекта закона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актов, принятия, отмены, изменения или признания утратившими силу которых потребует принятие проекта закона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требует принятия, отмены, изменения или признания утратившими силу правовых актов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kern w:val="2"/>
          <w:sz w:val="28"/>
          <w:szCs w:val="28"/>
        </w:rPr>
        <w:t>Перечень органов и организаций, с которыми проект согласован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Проект прошел необходимые согласования, антикоррупционную экспертизу, коррупциогенных факторов не выявлено, оценке регулирующего воздействия не подлеж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Необходимость дополнительных расходов областного бюджета в связи с принятием проекта зак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</w:rPr>
        <w:t>ополнительных расходов областного бюджета в связи с принятием проекта закона не потребуе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  <w:r>
              <w:rPr>
                <w:bCs/>
                <w:sz w:val="28"/>
                <w:szCs w:val="28"/>
              </w:rPr>
              <w:t>строительства, дорожного хозяйства Иркутской области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ров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Д.А. Гамаюнова,</w:t>
      </w:r>
    </w:p>
    <w:p>
      <w:pPr>
        <w:pStyle w:val="Normal"/>
        <w:rPr/>
      </w:pPr>
      <w:r>
        <w:rPr/>
        <w:t>Тел.: (3952)707-3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2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6:00Z</dcterms:created>
  <dc:creator>starovoitova</dc:creator>
  <dc:description/>
  <dc:language>en-US</dc:language>
  <cp:lastModifiedBy>Наталья Николаевна Наумова</cp:lastModifiedBy>
  <cp:lastPrinted>2018-07-27T17:03:00Z</cp:lastPrinted>
  <dcterms:modified xsi:type="dcterms:W3CDTF">2018-07-27T09:06:00Z</dcterms:modified>
  <cp:revision>2</cp:revision>
  <dc:subject/>
  <dc:title>ПОЯСНИТЕЛЬНАЯ ЗАПИСКА</dc:title>
</cp:coreProperties>
</file>