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4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autoSpaceDE w:val="false"/>
        <w:spacing w:lineRule="atLeast" w:line="280"/>
        <w:ind w:right="142" w:hanging="0"/>
        <w:jc w:val="center"/>
        <w:rPr/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autoSpaceDE w:val="false"/>
        <w:spacing w:lineRule="atLeast" w:line="280"/>
        <w:ind w:righ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ркутской области «О профилактике незаконного потребления наркотических средств и психотропных веществ, наркомании и токсикомании в Иркутской области»</w:t>
      </w:r>
    </w:p>
    <w:p>
      <w:pPr>
        <w:pStyle w:val="Normal"/>
        <w:spacing w:lineRule="auto" w:line="244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autoSpaceDE w:val="false"/>
        <w:spacing w:lineRule="atLeast" w:line="28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>«О внесении изменений в Закон Иркутской области «О профилактике незаконного потребления наркотических средств и психотропных веществ, наркомании и токсикомании в Иркутской области» вносится на рассмотрение Законодательного Собрания Иркутской области Губернатором Иркутской области на основании статьи 53 Устава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autoSpaceDE w:val="false"/>
        <w:spacing w:lineRule="atLeast" w:line="28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54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Правовое основание принятия проекта зак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для принятия проекта закона являетс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8 января 1998 № 3-ФЗ «О наркотических средствах и психотропных веществах», </w:t>
        </w:r>
      </w:hyperlink>
      <w:hyperlink r:id="rId3" w:tgtFrame="_blank">
        <w:bookmarkStart w:id="0" w:name="dst44"/>
        <w:bookmarkEnd w:id="0"/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й закон от 6 октября 1999 года № 184-ФЗ              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/w:r>
      </w:hyperlink>
      <w:r>
        <w:rPr>
          <w:sz w:val="28"/>
          <w:szCs w:val="28"/>
        </w:rPr>
        <w:t xml:space="preserve">», Указ Президента Российской Федерации  от 09 июня 2010 года № 690 «Об утверждении Стратегии государственной антинаркотической политики Российской Федерации до 2020 года», решение  межведомственной рабочей группы от 31 мая 2018 год по вопросам противодействия преступлениям и правонарушениям в социальной сфере Прокуратуры Иркут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    </w:t>
      </w:r>
      <w:r>
        <w:rPr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Иркутской области зафиксированы факты произрастания дикорастущей конопли на землях лесного фонда, вместе с тем, мероприятия по уничтожению дикорастущей конопли не про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7 октября 2009 года №62/28-оз «О профилактике незаконного потребления наркотических средств и психотропных веществ, наркомании и токсикомании в Иркутской области» определены следующие субъекты профилактики незаконного потребления наркотических средств и психотропных веществ:  исполнительные  органы  государственной  власти области, осуществляющие полномочия в сфере охраны здоровья, социальной защиты, молодежной политики и образования,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4 Закона от 7 октября 2009 года №62/28-оз «О профилактике незаконного потребления наркотических средств и психотропных веществ, наркомании и токсикомании в Иркутской области» исполнительный орган, осуществляющий полномочия в сфере лесного хозяйства, как участник мероприятий по профилактике незаконного потребления наркотических средств и психотропных веществ не выделен.  В связи с чем, в проекте Закона предлагается дополнить статью 4 сферой министерства лесного комплекса как участника мероприятий по профилактике незаконного потребления наркотических средств и психотропных веществ, наркомании и токси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pacing w:val="2"/>
          <w:sz w:val="28"/>
          <w:szCs w:val="28"/>
        </w:rPr>
        <w:t>предупреждения фактов употребления наркотических средств и психотропных веществ, а также вовлечения в незаконный оборот статью     7 предлагается дополнить пунктом 7, указать категорию «обучающихся в организациях, осуществляющих образовательную деятельность по образовательным программам основного общего и (или) среднего общего образования, по образовательным программам среднего профессионального образования, основным программам профессионального обучения, по дополнительным профессиональным программам и образовательным программам высшего образования», в главе 3 предусмотреть мероприятия по организации деятельности кабинетов профилактики и мероприятий по п</w:t>
      </w:r>
      <w:r>
        <w:rPr>
          <w:sz w:val="28"/>
          <w:szCs w:val="28"/>
          <w:lang w:eastAsia="en-US"/>
        </w:rPr>
        <w:t xml:space="preserve">рофилактике </w:t>
      </w:r>
      <w:r>
        <w:rPr>
          <w:spacing w:val="2"/>
          <w:sz w:val="28"/>
          <w:szCs w:val="28"/>
          <w:shd w:fill="FFFFFF" w:val="clear"/>
        </w:rPr>
        <w:t>незаконного потребления наркотических средств и психотропных веществ, наркомании и токсикомании в организациях, осуществляющих образовательную деятельность по образовательным программам высшего образования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4"/>
        <w:ind w:firstLine="709"/>
        <w:rPr>
          <w:u w:val="single"/>
        </w:rPr>
      </w:pPr>
      <w:r>
        <w:rPr/>
        <w:t xml:space="preserve">4. </w:t>
      </w:r>
      <w:r>
        <w:rPr>
          <w:u w:val="single"/>
        </w:rPr>
        <w:t>Предмет правового регулирования и основные правовые предписания проекта зако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едлагается внести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татья 1 дополняется осуществлением мер по профилактике незаконного потребления наркотических средств и психотропных веществ, наркомании и токсикомании в сфере лесного хозяй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татья 4 дополняется сферой лесного хозяйства как участника мероприятий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 7 дополняется категорией </w:t>
      </w:r>
      <w:r>
        <w:rPr>
          <w:spacing w:val="2"/>
          <w:sz w:val="28"/>
          <w:szCs w:val="28"/>
        </w:rPr>
        <w:t>«обучающихся в организациях, осуществляющих образовательную деятельность по образовательным программам основного общего и (или) среднего общего образования, по образовательным программам среднего профессионального образования, основным программам профессионального обучения по дополнительным профессиональным программам и образовательным программам высшего образова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3 дополняется: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статьей 25.1. Профилактика </w:t>
      </w:r>
      <w:r>
        <w:rPr>
          <w:spacing w:val="2"/>
          <w:sz w:val="28"/>
          <w:szCs w:val="28"/>
          <w:shd w:fill="FFFFFF" w:val="clear"/>
        </w:rPr>
        <w:t>незаконного потребления наркотических средств и психотропных веществ, наркомании и токсикомании в организациях, осуществляющих образовательную деятельность по образовательным программам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5.2.  Кабинеты профилактики в организациях, осуществляющих образовательную деятельность </w:t>
      </w:r>
      <w:r>
        <w:rPr>
          <w:spacing w:val="2"/>
          <w:sz w:val="28"/>
          <w:szCs w:val="28"/>
        </w:rPr>
        <w:t>по образовательным программам среднего профессионального образования, основным программам профессионального обучения, по дополнительным профессиональным программам и образовательным программам высше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татьей 2</w:t>
      </w:r>
      <w:r>
        <w:rPr>
          <w:sz w:val="28"/>
          <w:szCs w:val="28"/>
          <w:lang w:eastAsia="en-US"/>
        </w:rPr>
        <w:t xml:space="preserve">6.2. </w:t>
      </w:r>
      <w:r>
        <w:rPr>
          <w:sz w:val="28"/>
          <w:szCs w:val="28"/>
        </w:rPr>
        <w:t>Меры по профилактике незаконного потребления наркотических средств и психотропных веществ, наркомании и токсикомании в сфере лесного хозяй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 регулирует порядок вступления в силу проекта закона.</w:t>
      </w:r>
    </w:p>
    <w:p>
      <w:pPr>
        <w:pStyle w:val="ConsPlusNonformat"/>
        <w:widowControl/>
        <w:suppressAutoHyphens w:val="tru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-142" w:firstLine="851"/>
        <w:jc w:val="both"/>
        <w:rPr/>
      </w:pPr>
      <w:r>
        <w:rPr>
          <w:sz w:val="28"/>
          <w:szCs w:val="28"/>
          <w:u w:val="single"/>
        </w:rPr>
        <w:t>Перечень правовых актов Иркутской области, принятия, отмены, изменения либо признания утратившим силу которых потребует принятие проекта зак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ого правового акта потребует внесения изменений в государственную программу Иркутской области «Молодежная политика» на 2014 - 2020 годы, утвержденную   постановлением Правительства Иркутской области № 447-пп, в части дополнения мероприятием «Уничт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очагов произрастания дикорастущей конопли на землях лесного фонда» и определения исполнителем мероприятия министерства лесного комплекса Иркутской области,  приведения в соответствие наименования мероприятия «Содействие формированию здорового образа жизни среди обучающихся в профессиональных образовательных организациях, а также образовательных организациях высшего образования, в том числе через деятельность кабинетов профилактики социально-негативных явлений», Положение о министерстве лесного комплекса Иркутской области, утвержденное постановлением Правительства Иркутской области от 27 февраля 2018 года № 155-пп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каз министерства образования Иркутской области, министерства здравоохранения Иркутской области от 2 августа 2013 года  № 52-мпр/130-мпр</w:t>
        </w:r>
      </w:hyperlink>
      <w:r>
        <w:rPr>
          <w:sz w:val="28"/>
          <w:szCs w:val="28"/>
        </w:rPr>
        <w:t xml:space="preserve"> «Об утверждении инструктивно-методических указаний по порядку организации и деятельности общественных наркопостов – постов здоровья и кабинетов профилактики в образовательных организациях в Иркутской области», отмену приказа министерства по молодежной политике Иркутской области от 31 января 2017 года № 7-мпр «Об утверждении типового Положения о кабинете профилактики социально – негативных явлений в профессиональных образовательных организациях, а также образовательных организациях высшего образования Иркутской области».</w:t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720" w:hanging="153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инансово-экономическое обоснование проекта закона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Реализация статьи 23.1 «Кабинеты профилактики в организациях, осуществляющих образовательную деятельность </w:t>
      </w:r>
      <w:r>
        <w:rPr>
          <w:spacing w:val="2"/>
          <w:sz w:val="28"/>
          <w:szCs w:val="28"/>
        </w:rPr>
        <w:t>по образовательным программам среднего профессионального образования, по дополнительным профессиональным программам и образовательным программам высшего образования</w:t>
      </w:r>
      <w:r>
        <w:rPr>
          <w:sz w:val="28"/>
          <w:szCs w:val="28"/>
        </w:rPr>
        <w:t>»  будет проводиться за счет средств выделяемых на мероприятие «Содействие формированию здорового образа жизни среди обучающихся в профессиональных образовательных организациях, а также образовательных организациях высшего образования, в том числе через деятельность кабинетов профилактики социально-негативных явлений» в рамках  подпрограммы «Комплексные меры профилактики злоупотребления наркотическими средствами, токсическими  и психотропными веществами» на 2014-2020 годы государственной программы Иркутской области «Молодежная политика» на 2014 - 2020 годы и дополнительного финансирования не потребует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финансирования мероприятия «Уничтожение очагов произрастания дикорастущей конопли на землях лесного фонда» в 2019 году министерству лесного комплекса Иркутской области потребуется дополнительное финансирование в размере 360,0 тыс. рублей из средств областного бюджета (приложение №1).  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Заместитель министра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А.Ф. Ахмад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437/" TargetMode="External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hyperlink" Target="http://docs.cntd.ru/document/4127057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O.tretyakova</dc:creator>
  <dc:description/>
  <dc:language>en-US</dc:language>
  <cp:lastModifiedBy>Олеся</cp:lastModifiedBy>
  <cp:lastPrinted>2018-08-14T15:02:00Z</cp:lastPrinted>
  <dcterms:modified xsi:type="dcterms:W3CDTF">2018-08-14T07:10:00Z</dcterms:modified>
  <cp:revision>2</cp:revision>
  <dc:subject/>
  <dc:title>Пояснительная записка</dc:title>
</cp:coreProperties>
</file>