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ркут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 (программы) приватизации областного государственного имуществ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1. Субъект законодательной инициативы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ом законодательной инициативы является Губернатор Иркут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ект закона Иркутской области «Об утверждении прогнозного плана (программы) приватизации областного государственного имущества на </w:t>
        <w:br/>
        <w:t>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аконопроект) подготовлен министерством имущественных отношений Иркут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2. Правовое основание принятия правового акта Иркутской области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4, 10 Федерального закона от 21 декабря 2001 года № 178-ФЗ </w:t>
        <w:br/>
        <w:t>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Закона Иркутской области от 10 декабря 2003 года № 62-оз </w:t>
        <w:br/>
        <w:t>«О приватизации областного государственного имуществ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3. Состояние правового регулирования в данной сфере: обоснование целесообразности принятия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(программа) приватизации областного государственного имущества на 2019 год (далее – прогнозный план) разработан с учетом проекта Стратегии социально-экономического развития Иркутской области до 2030 года, согласно которой приоритетами в управлении государственной собственностью Иркутской области являются повышение эффективности и качества управления объектами недвижимости, в том числе земельными участками, находящимися в государственной собственности Иркутской области, а также обеспечение полноты поступления неналоговых доходов в областной бюджет. Реализация прогнозного плана направлена на выполнение цели, предусмотренной государственной программой Иркутской области «Развитие и управление имущественным комплексом и земельными ресурсами Иркутской области» на 2018-2022 годы – обеспечение законного и эффективного управления государственным имуществом на территории Иркутской обла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стоящим законопроектом предлагается включить в прогнозный план на 2019 год учебную мастерскую, назначение: нежилое, площадь: 651 кв.м, </w:t>
        <w:br/>
        <w:t>инв. № 41994, литер Б, этажность: 1, кадастровый (или условный) номер: 38:36:000020:2748 с земельным участком, площадь 1899 кв.м, кадастровый (или условный) номер: 38:36:000020:20435, расположенную по адресу: Иркутская область, г. Иркутск, ул. Красноказачья, д. 10А (далее -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представляет собой одноэтажное кирпичное здание. Объект находится в казне Иркутской области. Изъят из оперативного управления государственного автономного учреждения дополнительного профессионального образования «Институт развития образования Иркутской области» в 2018 году в связи с отсутствием потребности в его использовании. В настоящее время Объект не используется. 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sz w:val="28"/>
          <w:szCs w:val="28"/>
        </w:rPr>
        <w:t>Предварительная оценка рыночной стоимости Объекта – 35 414 тыс. рубле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ab/>
        <w:t>Начальная цена объекта приватизации будет установлена на основании отчета об оценке рыночной стоимости, провед</w:t>
      </w:r>
      <w:r>
        <w:rPr>
          <w:lang w:val="ru-RU"/>
        </w:rPr>
        <w:t>е</w:t>
      </w:r>
      <w:r>
        <w:rPr/>
        <w:t xml:space="preserve">нной в соответствии с требованиями законодательства об оценочной деятельности не ранее, чем за </w:t>
      </w:r>
      <w:r>
        <w:rPr>
          <w:lang w:val="ru-RU"/>
        </w:rPr>
        <w:br/>
      </w:r>
      <w:r>
        <w:rPr/>
        <w:t xml:space="preserve">6 месяцев до даты размещения публичной офер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онопроектом предлагается внесение в уставный капитал акционерного общества «Дорожная служба Иркутской области», 100%-й пакет акций которого принадлежит Иркутской области, имущества, ранее находящегося в хозяйственном ведении ОГУП «Окравтодор», а именно: </w:t>
        <w:br/>
        <w:t xml:space="preserve">6 зданий с земельными участками, 5 комплексов объектов недвижимости, </w:t>
        <w:br/>
        <w:t>1 самоходную машину и 50 единиц прочих основных средст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П «Окравтодор» принято в собственность Иркутской области в результате объединения с Усть-Ордынским Бурятским автономным округом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</w:rPr>
        <w:t xml:space="preserve">В 2010 году ОГУП «Окравтодор» перестало осуществлять финансово-хозяйственную деятельность в связи с тем, что </w:t>
      </w:r>
      <w:r>
        <w:rPr>
          <w:sz w:val="28"/>
          <w:szCs w:val="28"/>
        </w:rPr>
        <w:t>по результатам проведенных  министерством строительства, дорожного хозяйства Иркутской области аукционов на право заключения долгосрочных государственных контрактов на содержание областных автомобильных дорог на 2011-2013 годы на большие объемы работ контракты были заключены с ОАО «Дорожная служба Иркутской области»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се профильные работники ОГУП «Окравтодор» были переведены в штат ОАО «Дорожная служба Иркутской области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вязи с недостаточностью имеющегося у ОГУП «Окравтодор» имущества для осуществления расходов по делу о банкротстве 9 августа </w:t>
        <w:br/>
        <w:t>2017 года ОГУП «Окравтодор» исключено из Единого государственного реестра юридических лиц.  Учитывая потребность акционерного общества «Дорожная служба Иркутской области» в имуществе, ранее находящемся на балансе ОГУП «Окравтодор», целесообразно его внесение в уставный капитал акционерного общества «Дорожная служба Иркутской области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данном способе приватизации денежные средства в бюджет Иркутской области не поступают, в связи с чем в прогнозе поступлений на </w:t>
        <w:br/>
        <w:t>2019 год не учтены доходы от реализации указанных объек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огнозный план на 2019 год не содержит информацию об областном государственном имуществе, приватизация которого не завершена в предыдущем плановом периоде, поскольку плановый период (2018 год) не заверше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т приватизации имущества, включенного в Прогнозный план (программу) приватизации областного государственного имущества на </w:t>
        <w:br/>
        <w:t xml:space="preserve">2019 год, планируется получить доход в областной бюджет расчетно </w:t>
        <w:br/>
        <w:t>35 414 тыс. рублей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 проекта правового акта Иркут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состоит из 3 ста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 законопроекта предлагается утвердить прогнозный план (программу) приватизации областного государственного имущества на </w:t>
        <w:br/>
        <w:t xml:space="preserve">2019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2 законопроекта предлагается утвердить прогноз поступления средств от приватизации областного государственного имущества в областной бюджет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 законопроекта регулирует вопросы вступления в силу законопроект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еречень правовых актов Иркутской области, принятия, отмены, изменения либо признания утратившими силу которых потребует принятие данного правового акта Иркутской област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принятия, отмены, изменения либо признания утратившими силу иных правовых актов Иркут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дополнительного привлечения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Перечень органов и организаций, с которыми проект правового акта Иркутской области согласован; в случае наличия разногласий – краткое изложение их содержания и мотивированное мнение о них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ошел все необходимые согласования, замечаний не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езависимая антикоррупционная экспертиза законопроекта, по результатам проведения которой коррупциогенные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отношений </w:t>
      </w:r>
    </w:p>
    <w:p>
      <w:pPr>
        <w:pStyle w:val="Normal"/>
        <w:rPr/>
      </w:pPr>
      <w:r>
        <w:rPr>
          <w:sz w:val="28"/>
          <w:szCs w:val="28"/>
        </w:rPr>
        <w:t>Иркутской области                                                                         В.А. Сух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User</dc:creator>
  <dc:description/>
  <cp:keywords/>
  <dc:language>en-US</dc:language>
  <cp:lastModifiedBy>t.ivasenko</cp:lastModifiedBy>
  <cp:lastPrinted>2018-08-01T12:36:00Z</cp:lastPrinted>
  <dcterms:modified xsi:type="dcterms:W3CDTF">2018-08-16T03:18:00Z</dcterms:modified>
  <cp:revision>61</cp:revision>
  <dc:subject/>
  <dc:title>Пояснительная записка к проекту распоряжения Губернатора Иркутской области «О внесении изменений в распоряжение Губернатора Иркутской области от 13 июля 2009 года № 47-рк»</dc:title>
</cp:coreProperties>
</file>