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>внес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«О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Проект закона Иркутской области 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 (далее – проект закона) подготовлен министерством социального развития, опеки и попечительства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ется Федеральный закон от 18 апреля 2018 года № 85-ФЗ «О внесении изменений в Федеральный закон «Об основных гарантиях прав ребенка в Российской Федерации» (далее – Федеральный закон № 85-ФЗ)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м законом № 85-ФЗ к полномочиям органов исполнительной власти субъекто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рганизации отдыха и оздоровления детей отнесено размещение на официальных сайтах указанных органов в сети «Интернет» реестров организаций отдыха детей и их оздоровления; установлено, что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«Интернет», что размещенные на официальных сайтах органов государственной власти субъектов Российской Федерации в сети «Интернет» обращения и ответы на эти обращения не должны содержать персональные данные заявителей и детей и что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обстоятельствами обусловлена необходимость внесения изменений в Закон Иркутской области  от 2 декабря 2011 года № 121-ОЗ «Об отдельных вопросах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 (далее – Закон № 121-ОЗ) с целью приведения его в соответствие с Федеральным законом № 85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ектом закона предлагается внести изменения в статьи 2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3 Закона </w:t>
        <w:br/>
        <w:t>№ 121-ОЗ, дополнив положения, касающиеся Реестра организаций, обеспечивающих отдых и оздоровление детей (далее – Реестр), полномочием исполнительного органа государственной власти Иркутской области по размещению Реестра на своем официальном сайте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необходимости принятия, изменения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закона  прошел 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7. Финансово-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 Антикоррупционная эксперти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влечет увеличения расходов областного бюджета. Финансово-экономическое обоснование не требуется. </w:t>
      </w: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социального развития, опеки и попечительства Иркутской области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Родио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0:00Z</dcterms:created>
  <dc:creator>Administrator</dc:creator>
  <dc:description/>
  <cp:keywords/>
  <dc:language>en-US</dc:language>
  <cp:lastModifiedBy>Нохоева Юлия Савельевна</cp:lastModifiedBy>
  <cp:lastPrinted>2018-09-03T17:16:00Z</cp:lastPrinted>
  <dcterms:modified xsi:type="dcterms:W3CDTF">2018-09-13T01:00:00Z</dcterms:modified>
  <cp:revision>18</cp:revision>
  <dc:subject/>
  <dc:title>ПОЯСНИТЕЛЬНАЯ ЗАПИСКА</dc:title>
</cp:coreProperties>
</file>