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720" w:top="382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bookmarkStart w:id="0" w:name="OLE_LINK9"/>
      <w:bookmarkStart w:id="1" w:name="OLE_LINK8"/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законов Иркутской области и отдельных положений законов Иркутской области, а также о внесении изменений в статью 2 Закона Иркутской области «О льготных тарифах в сфере водоснабжения и водоотведения»</w:t>
      </w:r>
      <w:bookmarkEnd w:id="0"/>
      <w:bookmarkEnd w:id="1"/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добрить прилагаемый проект закона Иркутской области </w:t>
        <w:br/>
        <w:t>«О признании утратившими силу отдельных законов Иркутской области и отдельных положений законов Иркутской области, а также о внесении изменений в статью 2 Закона Иркутской области «О льготных тарифах в сфере водоснабжения и водоотвед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руководителя службы по тарифам Иркутской области Халиулина А.Р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38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ь службы по тарифам Иркут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3436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Р. Халиул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Согласовано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ый заместитель Губернатора Иркутской области – Председатель Правительства Иркут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3436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С. Битаров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sz w:val="28"/>
              </w:rPr>
              <w:t>Первый заместитель Губернатора Иркут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.В. Игнатенко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 замещающая должность начальника главного правового управления Губернатора Иркутской области и Правительства Иркут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.Г. Сыденова</w:t>
            </w:r>
          </w:p>
        </w:tc>
      </w:tr>
      <w:tr>
        <w:trPr>
          <w:trHeight w:val="31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вый заместитель руководителя аппарата Губернатора Иркутской области и Правительства Иркут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.В. Южако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0:00Z</dcterms:created>
  <dc:creator>Алина А. Никонорова</dc:creator>
  <dc:description/>
  <cp:keywords/>
  <dc:language>en-US</dc:language>
  <cp:lastModifiedBy>Жанна Викторовна Еремина</cp:lastModifiedBy>
  <cp:lastPrinted>2016-05-30T12:08:00Z</cp:lastPrinted>
  <dcterms:modified xsi:type="dcterms:W3CDTF">2016-06-02T04:20:00Z</dcterms:modified>
  <cp:revision>2</cp:revision>
  <dc:subject/>
  <dc:title>(Текст жирным)</dc:title>
</cp:coreProperties>
</file>