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 № 18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закона Иркут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признании утратившей силу части 5 статьи 2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закреплении за сельскими поселениями Иркутской области вопросов местного знач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09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ризнании утратившей силу части 5 статьи 2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 закреплении за сельскими поселениями Иркутской области вопросов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и внести его </w:t>
      </w:r>
      <w:r>
        <w:rPr>
          <w:rFonts w:cs="Times New Roman" w:ascii="Times New Roman" w:hAnsi="Times New Roman"/>
          <w:sz w:val="28"/>
        </w:rPr>
        <w:t xml:space="preserve">на рассмотрение Законодательного Собрания Иркутской области.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полномочного представителя Губернатора Иркутской области в Законодательном Собрании Иркутской области Буянова Р.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25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453991-aab7-4d7e-9fb4-aa429faa68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8:5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