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вносится Губернатором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ПРОЖИТОЧНОГО МИНИМУМА ПЕНСИОНЕРА В ИРКУТСКОЙ ОБЛАСТИ НА 2019 ГОД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 соответствии с Федеральным законом </w:t>
        <w:br/>
        <w:t xml:space="preserve">от 24 октября 1997 года № 134-ФЗ «О прожиточном минимуме в Российской Федерации» устанавливает величину прожиточного минимума пенсионера в Иркутской области на 2019 год в целях установления социальной </w:t>
        <w:br/>
        <w:t xml:space="preserve">доплаты к пенсии, предусмотренной Федеральным законом </w:t>
        <w:br/>
        <w:t>от 17 июля 1999 года № 178-ФЗ «О государственной социальной помощ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Величина прожиточного минимум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пенсионера в Иркутской области на 2019 год устанавливается в размере 8 841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        С.Г. Ле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»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6:00Z</dcterms:created>
  <dc:creator>bnk</dc:creator>
  <dc:description/>
  <cp:keywords/>
  <dc:language>en-US</dc:language>
  <cp:lastModifiedBy>m.vlasova</cp:lastModifiedBy>
  <cp:lastPrinted>2018-09-10T16:33:00Z</cp:lastPrinted>
  <dcterms:modified xsi:type="dcterms:W3CDTF">2018-09-28T07:27:00Z</dcterms:modified>
  <cp:revision>3</cp:revision>
  <dc:subject/>
  <dc:title>Закон Иркутской области</dc:title>
</cp:coreProperties>
</file>