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 проекту закона 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ЕОБРАЗОВАНИИ НОВОЛЕТНИКОВСКОГО И МАСЛЯНОГОРСКОГО МУНИЦИПАЛЬНЫХ ОБРАЗОВАНИЙ ЗИМИНСКОГО РАЙОНА ИРКУТСКОЙ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БЛАСТИ И о внесении изменений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в ОТДЕЛЬНЫЕ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ap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ap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caps/>
          <w:sz w:val="28"/>
          <w:szCs w:val="28"/>
        </w:rPr>
        <w:t>Иркут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убъект правотворческой инициативы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бъектом правотворческой инициативы является мэр Зиминского районного муниципа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равовое основание принятия правового акта Иркут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 основанием принятия проекта закона являются положения Конституции Российской Федерации (статья 131), Федерального закона                                  от 6 октября 2003 года № 131-ФЗ «Об общих принципах организации местного самоуправления в Российской Федерации» (часть 1.1 статьи 10, статья 11, части 1-3 статьи 13, часть 5 статьи 34), Устава Иркутской области (пункт 23 части 1                    статьи 46, статья 84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правового регулирования в данной сфере, обоснование целесообразности принятия правового акта Иркут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иминском  районе Законом Иркутской области от 16 декабря 2004 года № 102-оз «О статусе и границах муниципальных образований Зиминского  района Иркутской области» образовано 1 муниципальное образование, наделенное статусом муниципального района и 12 сельских поселений, большая часть которых является малочисленны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объединения Новолетниковского  муниципального образования, наделенного статусом сельского поселения, и Масляногорского муниципального образования, наделенного статусом сельского поселения, объясняется тем, что существование в составе муниципального района Новолетниковского  муниципального образования бесперспективно в связи с низкой численностью, численность населения по статистическим данным  на 1 января 2018 года  483 чел,  в том числе – п.Успенкий 3-й - 10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, с.Новолетники– 381 чел. Численность Масляногорского муниципального образования  – 766 чел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Новолетниковского муниципального образования с каждым годом уменьшается. Специалистов для работы в органах местного самоуправления нет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видом деятельности жителей </w:t>
      </w:r>
      <w:r>
        <w:rPr>
          <w:rFonts w:cs="Times New Roman" w:ascii="Times New Roman" w:hAnsi="Times New Roman"/>
          <w:sz w:val="28"/>
          <w:szCs w:val="28"/>
        </w:rPr>
        <w:t>Новолетни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является ведение личных подсобных хозяйств для производства сельскохозяйственной продукции и работа в отделении СПК «Окинский». Трудоспособное население работает на предприятиях и в организациях на территории района и за пределами район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летниковского муниципального образования промышленные, строительные, транспортные организации отсутствуют.      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ода нового жилья за период 2016-2017гг не было. Индивидуальное жилищное строительство не ведется. Все дома в деревянном исполнении, электрифицированы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ое сообщение между населенными пунктами отсутствует. Кроме того, сотовая связь неустойчивая.</w:t>
      </w:r>
    </w:p>
    <w:p>
      <w:pPr>
        <w:pStyle w:val="Normal"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 xml:space="preserve">Принятие Закона не повлечет изменений статуса сельских населенных пунктов </w:t>
      </w:r>
      <w:r>
        <w:rPr>
          <w:rFonts w:cs="Times New Roman" w:ascii="Times New Roman" w:hAnsi="Times New Roman"/>
          <w:sz w:val="28"/>
          <w:szCs w:val="28"/>
        </w:rPr>
        <w:t>п.Успенский 3-й</w:t>
      </w:r>
      <w:r>
        <w:rPr>
          <w:rStyle w:val="FontStyle101"/>
          <w:sz w:val="28"/>
          <w:szCs w:val="28"/>
        </w:rPr>
        <w:t xml:space="preserve"> и с. Новолетники  как административно-территориальных единиц. В связи с этим, льготы и тарифы на товары (работы, услуги), установленные для сельских населенных пунктов, сохраняются в полном объем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динение Новолетниковского и Масляногорского муниципальных образований не повлияет на организацию социального обслуживания населения посел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м фактором является исполнение и распределение бюджетных средств для обеспечения жизнедеятельности данных муниципальных образований и содержания административного аппарат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данных муниципальных образований путем их объединения, позволит повысить эффективность функционирования органов местного самоуправления, объединить имеющиеся ресурсы для их рационального использования, а также позволит более эффективно развиваться в дальнейш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ое преобразование путем объединения двух поселений направлено на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ершенствование местного самоуправления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пнение муниципальных образований и оптимизацию расходов на содержание органов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1.1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наделить вновь образованное  </w:t>
      </w:r>
      <w:r>
        <w:rPr>
          <w:rFonts w:cs="Times New Roman" w:ascii="Times New Roman" w:hAnsi="Times New Roman"/>
          <w:sz w:val="28"/>
          <w:szCs w:val="28"/>
        </w:rPr>
        <w:t xml:space="preserve">Масляногор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 образование  статусом сельского  посе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структуру и (или) штат государственных органов Иркутской области (их территориальных подразделений)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мет правового регулирования и основные правовые предписания проекта правового акта Иркут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закона состоит из десяти стат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1 предусматривает преобразование Новолетн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и Масляногорского муниципального образования путем их объединения без изменения границ иных муниципальных образований с созданием вновь образованного муниципального образования – Масляного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а также дату его созда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и 2 и 3 предусматривают наделение вновь образованного Масляногорского  муниципального образования  статусом сельского поселения, порядок определения его наименования, а также устанавливает его границ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и 4 - 8 регулируют основные вопросы, связанные с формированием органов местного самоуправления вновь образованного Масляногорского муниципального образования и началом их работы, правопреемством между органами местного самоуправления преобразуемых муниципальных образований и вновь образованного Масляногорского муниципального образования, определяет полномочия органов местного самоуправления преобразуемых муниципальных образований после дня создания вновь образованного Масляногорского муниципального образования и действием муниципальных правовых актов преобразуемых муниципальных образований на территории вновь образованного Масляногорского  муниципального образования. Также регулируются особенности исполнения местных бюджетов на территории вновь образованного Масляногорского  муниципального образования в 2018 и 2019 годах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9  предусматривает в</w:t>
      </w:r>
      <w:r>
        <w:rPr>
          <w:rFonts w:cs="Times New Roman" w:ascii="Times New Roman" w:hAnsi="Times New Roman"/>
          <w:color w:val="000000"/>
          <w:sz w:val="28"/>
          <w:szCs w:val="28"/>
        </w:rPr>
        <w:t>несение изменений в Закон Иркутской области «О статусе и границах муниципальных образований Зиминского района Иркутской области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 определяет порядок вступления закона в сил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данного правового акта Иркут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повлечет необходимость внесения изменений в следующие правовые акты Иркутской области:</w:t>
      </w:r>
    </w:p>
    <w:p>
      <w:pPr>
        <w:pStyle w:val="Normal"/>
        <w:spacing w:lineRule="exact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кон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»;</w:t>
      </w:r>
    </w:p>
    <w:p>
      <w:pPr>
        <w:pStyle w:val="Normal"/>
        <w:spacing w:lineRule="exact" w:line="3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Закон Иркутской области от 6 ноября 2012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;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 Иркутской области от 4 апреля 2014 года № 37-оз «О наделении органов местного самоуправления областным 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»;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Иркутской области от 3 ноября 2016 года № 96-оз «О закреплении за сельскими поселениями Иркутской области вопросов местного значения».</w:t>
      </w:r>
    </w:p>
    <w:p>
      <w:pPr>
        <w:pStyle w:val="Normal"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действия правового акта Иркут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  <w:lang w:eastAsia="ru-RU"/>
        </w:rPr>
      </w:pPr>
      <w:r>
        <w:rPr>
          <w:rStyle w:val="FontStyle101"/>
          <w:sz w:val="28"/>
          <w:szCs w:val="28"/>
        </w:rPr>
        <w:t>Принятие проекта закона потребует дополнительного финансирование за счет средств областного бюджета  в сумме 439,3 тыс. рубле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органов и организаций, с которыми проект правового акта Иркутской области согласова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закона прошел все необходимые согласования, замечаний не имее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эр Зиминского район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Н.В. Никити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39919.0" TargetMode="External"/><Relationship Id="rId3" Type="http://schemas.openxmlformats.org/officeDocument/2006/relationships/hyperlink" Target="garantf1://86367.10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8:00Z</dcterms:created>
  <dc:creator>surjina</dc:creator>
  <dc:description/>
  <cp:keywords/>
  <dc:language>en-US</dc:language>
  <cp:lastModifiedBy>Admin</cp:lastModifiedBy>
  <cp:lastPrinted>2018-10-03T14:22:00Z</cp:lastPrinted>
  <dcterms:modified xsi:type="dcterms:W3CDTF">2018-10-04T00:58:00Z</dcterms:modified>
  <cp:revision>11</cp:revision>
  <dc:subject/>
  <dc:title/>
</cp:coreProperties>
</file>