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18 года                                                                               № 20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Иркутской области «О внесении изменений в закон Иркутской области «О порядке заготовки и сбора гражданами недревесных лесных ресурсов для собствен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    «О внесении изменений в закон Иркутской области «О порядке заготовки и сбора гражданами недревесных лесных ресурсов для собственных нужд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лесного комплекса Иркутской области С.В. Шевер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bc0a7-9406-46c2-8e15-5db0fab961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0-11T07:4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