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ПОЯСНИТЕЛЬНАЯ  ЗАПИСКА</w:t>
      </w:r>
    </w:p>
    <w:p>
      <w:pPr>
        <w:pStyle w:val="ConsPlusNormal"/>
        <w:jc w:val="center"/>
        <w:rPr/>
      </w:pPr>
      <w:r>
        <w:rPr>
          <w:b/>
        </w:rPr>
        <w:t xml:space="preserve">к проекту закона Иркутской области </w:t>
      </w:r>
      <w:r>
        <w:rPr>
          <w:rFonts w:cs="Times New Roman" w:ascii="Times New Roman" w:hAnsi="Times New Roman"/>
          <w:b/>
        </w:rPr>
        <w:t>«О внесении изменений в Закон Иркутской области «О порядке заготовки и сбора гражданами недревесных лесных ресурсов для собственных нужд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убъект правотворческой инициатив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Иркутской области «О внесении изменений в Закон Иркутской области «О порядке заготовки и сбора гражданами недревесных лесных ресурсов для собственных нужд» (далее соответственно – проект закона, Закон области) разработан министерством лесного комплекса Иркут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авовое основание принятия правового акта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принятия проекта закона являются Федеральный закон от 18 апреля 2018 года № 77-ФЗ «О внесении изменения в статью 32 Лесного кодекса Российской Федерации», вступающий в силу     с 1 января 2019 года, пункт 2 части 1, часть 4 статьи 44 Закона Иркутской области от 12 января 2010 года № 1-оз «О правовых актах Иркутской области и правотворческой деятельности в Иркутской области», постановление Правительства Иркутской области от 27 февраля 2018 года № 155-пп «О министерстве лесного комплекса Иркут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остояние правового регулирования в данной сфере; обоснование целесообразности принятия правового акта области</w:t>
      </w:r>
    </w:p>
    <w:p>
      <w:pPr>
        <w:pStyle w:val="Normal"/>
        <w:spacing w:before="15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разработан с целью дополнения перечня видов недревесных лесных ресурсов, сбор которых осуществляется гражданами для собственных нужд, понятием «валежник». Понятие «валежник» устанавливается проектом закона в соответствии с «Правилами заготовки и сбора недревесных лесных ресурсов», утвержденными приказом Минприроды России от 16 июля 2018 года № 325 (далее – приказ № 325). Также проектом закона устанавливается  порядок заготовки и сбора валежника гражданами для собственных нужд на территории Иркут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редмет правового регулирования и основные правовые предписания проекта зак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авливается ограничение действия Закона области по территориальному признаку путем исключения земель особо охраняемых природных территорий федерального значения, так как леса, расположенные на указанных землях используются в соответствии с режимом особо охраняемой природной территории федерального значения. </w:t>
        <w:br/>
        <w:t xml:space="preserve">        В соответствии с Федеральным законом от 18 апреля 2018 года                  № 77-ФЗ «О внесении изменения в статью 32 Лесного кодекса Российской Федерации» часть 1 статьи 2 Закона области дополняется понятием «валеж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 Закона области излагается в соответствие с приказом № 325 и дополняется частями, устанавливающими порядок заготовки и сбора валежника гражданами для собственных нужд в Иркут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еречень правовых актов Иркутской области, принятия, изменения или признания утратившими силу которых потребует принятие данного правового акта обла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данного проекта закона не потребует внесение изменений в нормативные правовые акты Иркутской области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</w:rPr>
        <w:t>6.</w:t>
      </w:r>
      <w:r>
        <w:rPr>
          <w:b w:val="false"/>
          <w:szCs w:val="28"/>
          <w:u w:val="single"/>
        </w:rPr>
        <w:t xml:space="preserve"> Перечень органов и организаций, с которыми проект правового акта области согласов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ошел все необходимые согласования, замечаний не получ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ственным Советом при министерстве лесного комплекса Иркутской области рассмотрен и согласован проект закона  </w:t>
        <w:br/>
        <w:t>17 августа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Иные сведения, раскрывающие содержание и (или) особенности проекта правового акта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имеетс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Обоснование необходимости официального опубликования, обоснование источника официального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Иркутской области подлежит опубликованию на «Официальном интернет-портале правовой информации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согласно указу Губернатора Иркутской области от 8 декабря 2014 года № 369-уг «Об организации работы по опубликованию нормативных правовых актов Иркутской области на «Официальном интернет-портале правовой информации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», а так же в общественно-политической газете «Областна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Необходимость дополнительного финансирова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Закона Иркутской области «О внесении изменений в Закон Иркутской области «О порядке заготовки и сбора гражданами недревесных лесных ресурсов для собственных нужд» не потребует дополнительных расходов областного бюджета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го комплекса Иркутской области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Ю. Ступ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мирнова С.Л. 24-31-2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ms Rmn;Times New Roman" w:hAnsi="Tms Rmn;Times New Roman" w:eastAsia="Calibri" w:cs="Tms Rm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08:00Z</dcterms:created>
  <dc:creator>User</dc:creator>
  <dc:description/>
  <cp:keywords/>
  <dc:language>en-US</dc:language>
  <cp:lastModifiedBy>Светлана Смирнова</cp:lastModifiedBy>
  <cp:lastPrinted>2018-08-21T10:26:00Z</cp:lastPrinted>
  <dcterms:modified xsi:type="dcterms:W3CDTF">2018-08-21T01:26:00Z</dcterms:modified>
  <cp:revision>18</cp:revision>
  <dc:subject/>
  <dc:title>Пояснительная записка к Соглашению о взаимодействии между Российским фондом фундаментальных исследований и Правительством Иркутской области</dc:title>
</cp:coreProperties>
</file>