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 октября 2018 года                                                                                № 20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О признании утратившим сил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Зак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ркутской области «О дополнительной мере социальной поддержки граждан, проживающих в поселках Брусово, Екунчет, селе Еланка и деревне Пойма Тайшетского района Иркутской области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января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  <w:tab w:val="left" w:pos="9355" w:leader="none"/>
        </w:tabs>
        <w:spacing w:lineRule="atLeast" w:line="280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добрить прилагаемый проект закона Иркутской области</w:t>
        <w:br/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О признании утратившим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Зак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ркутской области «О дополнительной мере социальной поддержки граждан, проживающих в поселках Брусово, Екунчет, селе Еланка и деревне Пойма Тайшетского района Иркутской области</w:t>
      </w:r>
      <w:r>
        <w:rPr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кладчиком по данному вопросу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ab8a5-20cf-4d30-93fa-5b6b992462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5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0-11T08:06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