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 мая 2019 года                                                                                № 114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в Законодательное Собрание Иркутской области проекта закона Иркутской области «Об утверждении заключенных дополнительных соглашений о реструктуризации обязательств (задолженности) Иркутской области перед Российской Федерацией по бюджетным кредитам»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статьей 44</w:t>
        </w:r>
      </w:hyperlink>
      <w:r>
        <w:rPr>
          <w:rFonts w:cs="Times New Roman" w:ascii="Times New Roman" w:hAnsi="Times New Roman"/>
          <w:sz w:val="28"/>
        </w:rPr>
        <w:t xml:space="preserve"> Закона Иркутской области </w:t>
        <w:br/>
        <w:t>от 12 января 2010 года № 1-оз «О правовых актах Иркутской области и правотворческой деятельности в Иркутской области», руководствуясь статьей 59 Устава Иркутской области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добрить прилагаемый проект закона Иркутской области «Об утверждении заключенных дополнительных соглашений о реструктуризации обязательств (задолженности) Иркутской области перед Российской Федерацией по бюджетным кредитам» и внести его на рассмотрение Законодательного Собрания Иркутской области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Докладчиком определить министра финансов Иркутской области Бояринову Н.В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800" w:hRule="atLeas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сполняющий обязанности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убернатора Иркутской области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26"/>
                <w:tab w:val="left" w:pos="4365" w:leader="none"/>
              </w:tabs>
              <w:ind w:right="176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.Н. Болотов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DEC2EE4C2A25E573CE444240B78F7EE9C5C4B679210DA4B95E39754E31D82C155AF0F4333F36A3930B8438c5IC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e0f84b-c28f-42b7-9b7a-591c780f390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05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9-05-31T07:07:00Z</dcterms:modified>
  <cp:revision>1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