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нансово – экономическое обосн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закона Иркутской области «О </w:t>
      </w:r>
      <w:r>
        <w:rPr>
          <w:rFonts w:cs="Times New Roman" w:ascii="Times New Roman" w:hAnsi="Times New Roman"/>
          <w:sz w:val="28"/>
          <w:szCs w:val="28"/>
        </w:rPr>
        <w:t>внесении изменений в статьи 4 и 5 Закона Иркутской области «О мерах социальной поддержки по оплате жилых помещений, отопления и освещения для отдельных категорий педагогических работников в Иркут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на выплату мер социальной поддержки на оплату жилого помещения и коммунальных услуг в соответствии с Законом Иркутской области                    от 17 декабря 2008 № 113-оз «О мерах социальной поддержки по оплате жилых помещений, отопления и освещения для отдельных категорий педагогических работников в Иркутской области» (далее – Закон № 113-оз) в областном бюджете предусмотрено 505 504, 4 тыс. руб., из них на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мер социальной поддержки на оплату жилого помещения и коммунальных услуг 500 935, 1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у мер социальной поддержки на оплату жилого помещения и коммунальных услуг 4 569, 3 тыс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ом закона </w:t>
      </w: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внесении изменений                                 в статьи 4 и 5 Закона Иркутской области «О мерах социальной поддержки по оплате жилых помещений, отопления и освещения для отдельных категорий педагогических работников в Иркут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 закона) предлага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изменения, предусматривающие установление педагогическим работникам </w:t>
      </w: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по оплате жилых помещений, отопления и осв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виде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ксированной ежемесячной денежной выплаты (далее -  фиксированная ежемесячная выплата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ом закона предлагается установить фиксированную ежемесячную выплату с применением районных коэффициентов по территориям Иркутской област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ля южных районов Иркутской области (Качугский, Жигаловский, Зиминский, Иркутский, Шелеховский, Балаганский, Заларинский, Куйтунский, Ольхонский, Слюдянский, Усть-Удинский, Чунский, Ангарский, Тулунский, Черемховский, Нижнеудинский, Усольский, Тайшетский, Эхирит-Булагатский, Осинский, Баяндаевский, Аларский, Нукутский, Боханский районы) -                                    в размере 1 7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) для районов Крайнего Севера Иркутской области и приравненных к ним местностей (Бодайбинский, Казачинско-Ленский, Киренский, Мамско – Чуйский, Нижнеилимский, Усть-Кутский, Усть-Илимский, Братский, Катангский районы) -                  в размере 2 500 руб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ксированная ежемесячная выплата рассчитана исходя из размера фактически предоставленных </w:t>
      </w:r>
      <w:r>
        <w:rPr>
          <w:sz w:val="28"/>
          <w:szCs w:val="28"/>
        </w:rPr>
        <w:t>в 2015 году в соответствии с Законом № 113-оз</w:t>
      </w:r>
      <w:r>
        <w:rPr>
          <w:sz w:val="28"/>
          <w:szCs w:val="28"/>
          <w:lang w:eastAsia="en-US"/>
        </w:rPr>
        <w:t xml:space="preserve"> мер</w:t>
      </w:r>
      <w:r>
        <w:rPr>
          <w:sz w:val="28"/>
          <w:szCs w:val="28"/>
        </w:rPr>
        <w:t xml:space="preserve"> социальной поддержки по оплате жилых помещений, отопления и освещения педагогическим работникам и численности педагогических работников, которым предоставлены указанные меры соци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денежных средств, необходимых на реализацию Закона № 113-оз с учетом предлагаемых изменений,  по предварительной оценке не превысит объема бюджетных ассигнований, предусмотренных </w:t>
      </w:r>
      <w:r>
        <w:rPr>
          <w:sz w:val="28"/>
          <w:szCs w:val="28"/>
        </w:rPr>
        <w:t>в областном бюджете на реализацию Закона № 113-оз в 2016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оциального развит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и и попечительства Иркутской области                                             В.А. 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1:00Z</dcterms:created>
  <dc:creator>070-oiu</dc:creator>
  <dc:description/>
  <dc:language>en-US</dc:language>
  <cp:lastModifiedBy>Галина Владимировна Краснова</cp:lastModifiedBy>
  <cp:lastPrinted>2016-06-07T11:49:00Z</cp:lastPrinted>
  <dcterms:modified xsi:type="dcterms:W3CDTF">2016-06-07T03:51:00Z</dcterms:modified>
  <cp:revision>2</cp:revision>
  <dc:subject/>
  <dc:title>Финансово-экономическое обоснование</dc:title>
</cp:coreProperties>
</file>