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«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и 4 и 5 Закона Иркутской области «О мерах социальной поддерж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жилых помещений, отопления и освещения для отдельных категорий педагогических работников в Иркут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Иркутской области «О внесении изменений в статьи 4 и 5 Закона Иркутской области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 (далее – проект закона) вносится на рассмотрение Законодательного Собрания Иркутской области Губернатором Иркут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одготовлен министерством социального развития, опеки и попечительства Иркутской области (далее – министерство)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принятия проекта закона являются Конституция Российской Федерации,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 (далее – Федеральный закон № 273-ФЗ), Устав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ю 8 статьи 47 Федерального закона № 273-ФЗ предусмотрено, что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озмещения расходов, связанных с предоставлением указанных мер социальной поддержки педагогическим работникам федеральных государственных образовательных организаций, устанавливаются Правительством Российской Федерации и обеспечиваются за счет бюджетных ассигнований федерального бюджета, а педагогическим работникам образовательных организаций субъектов Российской Федерации,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ое право педагогических работников на предоставление компенсации расходов на оплату жилых помещений, отопления и освещения также было закреплено в статье 55 ранее действовавшего Закона Российской Федерации от 10 июля 1992 года № 3266-1 «Об образован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ru-RU"/>
          </w:rPr>
          <w:t>преамбуле</w:t>
        </w:r>
      </w:hyperlink>
      <w:r>
        <w:rPr>
          <w:sz w:val="28"/>
          <w:szCs w:val="28"/>
          <w:lang w:eastAsia="ru-RU"/>
        </w:rPr>
        <w:t xml:space="preserve">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далее - Федеральный закон № 122-ФЗ) предусмотрено, что при переходе к системе социальной защиты граждан, основанной на положениях данного Федерального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>, субъекты Российской Федерации должны вводить эффективные правовые механизмы, обеспечивающие сохранение и возможное повышение ранее достигнутого уровня социальной защиты граждан с учетом специфики их правового, имущественного положения, а также других значим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огласно статье 153 Федерального закона № 122-ФЗ при изменении после 31 декабря 2004 года порядка реализации льгот и выплат, предоставлявшихся отдельным категориям граждан до указанной даты в натуральной форме, совокупный объем финансирования соответствующих льгот и выплат не может быть уменьшен, а условия предоставления ухудш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решениях Конституционного Суда Российской Федерации неоднократно указывалось, что изменение законодателем ранее установленных правил предоставления гражданам льгот и компенсаций должно осуществляться таким образом, чтобы соблюдался принцип поддержания доверия граждан к закону и действиям государства, который предполагает правовую определенность, сохранение разумной стабильности правового регулирования, недопустимость внесения произвольных изменений в действующую систему норм и предсказуемость законодательной политики, в том числе в социальной сфере,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, приобретенных прав, действенности их государственной защиты, то есть в том, что приобретенное ими на основе действующего законодательства право будет уважаться властями и будет реализ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Иркутской области от 17 декабря 2008 года № 113-оз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 (далее – Закон № 113-оз) определены меры социальной поддержки по оплате жилых помещений, отопления и освещения для отдельных категорий педагогических работников, проживающих и работающих в сельской местности в Иркутской области (далее – педагогические работники), установлены размер, условия и порядок возмещения расходов, связанных с предоставлением мер социальной поддержки по оплате жилых помещений, отопления и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5 Закона № 113-оз предусмотрено, чт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предоставлением педагогическим работникам мер социальной поддержки в части платы за жилое помещение, осуществляется исходя из занимаемой общей площади (в отдельных комнатах в общежитиях - исходя из площади этих комнат) жилого помещения по ценам и тарифам, установленным (определенным) в соответствии с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расходов, связанных с предоставлением мер социальной поддержки педагогическим работникам в части платы за отдельные виды коммунальных услуг, осуществля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 по ценам и тарифам, установленным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недопустимость снижения совокупного объема финансирования мер социальной поддержки педагогическим работникам по оплате жилых помещений, отопления и освещения, а также уровня льготной обеспеченности педагогических работников, статьей 1 проекта закона предлагается предусмотреть возмещение расходов, связанных с предоставлением педагогическим работникам мер социальной поддержки по оплате жилых помещений, отопления и освещения,  в твердой денежной сумме в зависимости от отнесения сельской местности, рабочих поселков (поселков городского типа), в которых проживают и работают педагогические работники, к районам Крайнего Севера и приравненным к ним местностям и к южным районам Иркут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статьей 1 проекта закона размер возмещения расходов, связанных с предоставлением педагогическим работникам мер социальной поддержки по оплате жилых помещений, отопления и освещения, определен исходя из размера фактически предоставленных в 2015 году за счет средств областного бюджета педагогическим работникам мер социальной поддержки по оплате жилых помещений, отопления и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лагаемая новая редакция статьи 5 Закона № 113-оз позволит обеспечить соблюдение условия о недопустимости снижения совокупного объема финансирования мер социальной поддержки педагогическим работникам по оплате жилых помещений, отопления и освещения, а также уровня льготной обеспеченности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_GoBack"/>
      <w:bookmarkEnd w:id="0"/>
      <w:r>
        <w:rPr>
          <w:sz w:val="28"/>
          <w:szCs w:val="28"/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атьей 1 проекта закона предлагается внести изменение в статью 4 Закона № 113-оз, признав утратившей силу часть 2, а также внести изменение в статью 5 Закона № 113-оз, изложив ее в новой редакции, предусматривающей возмещение расходов, связанных с предоставлением педагогическим работникам мер социальной поддержки, в размере: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1) 1 700 рублей – педагогическим работникам, проживающим и работающим в сельской местности в южных районах Иркут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2 500 рублей - педагогическим работникам, проживающим и работающим в сельской местности в районах Крайнего Севера Иркутской области и приравненных к ним местност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татьей 2 проекта закона </w:t>
      </w:r>
      <w:r>
        <w:rPr>
          <w:sz w:val="28"/>
          <w:szCs w:val="28"/>
        </w:rPr>
        <w:t>предлагается предусмотреть срок вступления закона в силу с 1 января 2017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нятие проекта закона повлечет необходимость внесения изменений в следующие правовые акты Иркутской обл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1) постановление Правительства Иркутской области от 21 января                      2011 года № 1/1-пп «О порядке организации возмещения расходов, связанных с предоставлением отдельным категориям педагогических работников мер социальной поддержки по оплате жилых помещений, отопления и освещ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п</w:t>
      </w:r>
      <w:r>
        <w:rPr>
          <w:rFonts w:cs="Times New Roman" w:ascii="Times New Roman" w:hAnsi="Times New Roman"/>
          <w:sz w:val="28"/>
          <w:szCs w:val="28"/>
        </w:rPr>
        <w:t>риказ министерства социального развития, опеки и попечительства Иркутской области от 14 декабря 2011 года № 206-мпр «Об утверждении административного регламента предоставления государственной услуги «Назначение и выплата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ой местности, рабочих поселках (поселках городского типа)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необходимость принятия или отмены иных правовых актов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6. Перечень органов и организаций, с которыми проект закона согласован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ошел все необходимые согласования, замечаний не получе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закона не повлечет увеличения расходов областного бюджета. Финансово-экономическое обоснование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Антикоррупционная экспертиз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закона коррупциогенные факторы не выявлены. Проект закона оценке регулирующего воздействия не подлежи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Результаты общественного обсуждения проекта закона; оценка социально-экономических последствий применения проекта зако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цепция проекта закона была рассмотрена на заседании трехсторонней комиссии Иркутской области по регулированию социально-трудовых отношений, а также общественного совета при министерстве. По результатам рассмотрения концепция поддержа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роме того, в целях проведения общественного обсуждения проекта закона данный проект закона в установленном порядке размещен на официальном сайте министерства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не повлечет за собой отрицательных социально-экономических последствий, а также снижения объема прав и гарант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екта закона станет возмещение расходов, связанных с предоставлением педагогическим работникам мер социальной поддержки по оплате жилых помещений, отопления и освещения, в твердой денежной су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опеки </w:t>
      </w:r>
    </w:p>
    <w:p>
      <w:pPr>
        <w:pStyle w:val="Normal"/>
        <w:rPr/>
      </w:pPr>
      <w:r>
        <w:rPr>
          <w:sz w:val="28"/>
          <w:szCs w:val="28"/>
        </w:rPr>
        <w:t>и попечительства Иркутской области                                                 В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2"/>
      <w:sz w:val="26"/>
      <w:szCs w:val="26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pacing w:val="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2017CE1643B14E900CC258D67CF1369FC002794F978B6F9BB20634EzFcCL" TargetMode="External"/><Relationship Id="rId3" Type="http://schemas.openxmlformats.org/officeDocument/2006/relationships/hyperlink" Target="consultantplus://offline/ref=75F2017CE1643B14E900CC258D67CF1369FC00299BFA78B6F9BB20634EFC88BB8C15B18D4ED6167Bz1c4L" TargetMode="External"/><Relationship Id="rId4" Type="http://schemas.openxmlformats.org/officeDocument/2006/relationships/hyperlink" Target="consultantplus://offline/ref=20B32331C8A395CE4A115C37D21F1D3197662A4B8F83205A4027E063A50C08925ECDCAA6A1C9AF23R8f4L" TargetMode="External"/><Relationship Id="rId5" Type="http://schemas.openxmlformats.org/officeDocument/2006/relationships/hyperlink" Target="consultantplus://offline/ref=5C3E9FB6C384DFC55001E8DC9EFF5FA558563419669D56D8DB5E4B8C9E504BF07F0818C457459DA1J73AL" TargetMode="External"/><Relationship Id="rId6" Type="http://schemas.openxmlformats.org/officeDocument/2006/relationships/hyperlink" Target="consultantplus://offline/ref=5C3E9FB6C384DFC55001E8DC9EFF5FA558563419669D56D8DB5E4B8C9EJ53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0:00Z</dcterms:created>
  <dc:creator>Administrator</dc:creator>
  <dc:description/>
  <cp:keywords/>
  <dc:language>en-US</dc:language>
  <cp:lastModifiedBy>Галина Владимировна Краснова</cp:lastModifiedBy>
  <cp:lastPrinted>2016-06-07T11:43:00Z</cp:lastPrinted>
  <dcterms:modified xsi:type="dcterms:W3CDTF">2016-06-07T03:45:00Z</dcterms:modified>
  <cp:revision>6</cp:revision>
  <dc:subject/>
  <dc:title>ПОЯСНИТЕЛЬНАЯ ЗАПИСКА</dc:title>
</cp:coreProperties>
</file>