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Законодательное Собрание Иркутской области проекта закона Иркутской области «О внесении изменений в статьи 4 и 5 </w:t>
        <w:br/>
        <w:t>Закона Иркутской области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</w:t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-6"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4 Закона Иркутской области</w:t>
        <w:br/>
        <w:t>от 12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января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2010 года № 1-оз «О правовых актах Иркутской области и правотворческой деятельности в Иркутской области», р</w:t>
      </w:r>
      <w:r>
        <w:rPr>
          <w:rFonts w:cs="Times New Roman" w:ascii="Times New Roman" w:hAnsi="Times New Roman"/>
          <w:sz w:val="28"/>
          <w:szCs w:val="28"/>
        </w:rPr>
        <w:t>уководствуясь статьей 59 Устава Иркутской области,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 О С </w:t>
      </w:r>
      <w:r>
        <w:rPr>
          <w:rFonts w:cs="Times New Roman" w:ascii="Times New Roman" w:hAnsi="Times New Roman"/>
          <w:sz w:val="28"/>
          <w:szCs w:val="28"/>
        </w:rPr>
        <w:t>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илагаемый проект закона Иркутской области</w:t>
        <w:br/>
        <w:t>«О внесении изменений в статьи 4 и 5 Закона Иркутской области «О мерах социальной поддержки по оплате жилых помещений, отопления и освещения для отдельных категорий педагогических работников в Иркутской области»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Докладчиком определить министра социального развития, опеки и попечительства Иркутской области Родионова В.А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uppressAutoHyphens w:val="true"/>
              <w:snapToGrid w:val="false"/>
              <w:spacing w:lineRule="exact" w:line="240"/>
              <w:ind w:lef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Г. Левченко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>Подготовил:</w:t>
      </w:r>
    </w:p>
    <w:tbl>
      <w:tblPr>
        <w:tblW w:w="101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5"/>
      </w:tblGrid>
      <w:tr>
        <w:trPr>
          <w:trHeight w:val="819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Министр социального развития, опеки и попечительства Иркутской област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А. Родио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900" w:hanging="0"/>
        <w:jc w:val="both"/>
        <w:rPr/>
      </w:pPr>
      <w:r>
        <w:rPr/>
        <w:t>Согласовано:</w:t>
      </w:r>
    </w:p>
    <w:tbl>
      <w:tblPr>
        <w:tblW w:w="101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Игнатенко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убернатора Иркутской области - Председатель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Битаров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Б. Логашов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замещающая должность начальника главного правового управления Губернатора Иркутской области и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Ушакова</w:t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убернатора Иркутской области – руководитель аппарата Губернатора Иркутской области и Правительства Иркутской области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Чернышов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22:00Z</dcterms:created>
  <dc:creator>haitov-ga</dc:creator>
  <dc:description/>
  <dc:language>en-US</dc:language>
  <cp:lastModifiedBy>Галина Владимировна Краснова</cp:lastModifiedBy>
  <cp:lastPrinted>2016-06-03T14:58:00Z</cp:lastPrinted>
  <dcterms:modified xsi:type="dcterms:W3CDTF">2016-06-06T06:22:00Z</dcterms:modified>
  <cp:revision>2</cp:revision>
  <dc:subject/>
  <dc:title>О внесении в Законодательное Собрание Иркутской области проекта закона Иркутской области «О внесении изменения в часть 3 статьи 42 Закона Иркутской области «О наградах Иркутской области и почетных званиях Иркутской области»</dc:title>
</cp:coreProperties>
</file>