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ИРКУТСКОЙ ОБЛАСТИ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ЧАСТЬ 1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ТАТЬИ 7 ЗАКОНА ИРКУТСКОЙ ОБЛАСТИ «О СОЦИАЛЬНОЙ ПОДДЕРЖКЕ В ИРКУТСКОЙ ОБЛАСТИ СЕМЕЙ, ИМЕЮЩИХ ДЕТЕЙ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абзац четвертый части 1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татьи 7 Закона Иркутской области от 23 октября 2006 года № 63-оз «О социальной поддержке в Иркутской области семей, имеющих детей» (Ведомости Законодательного собрания Иркутской области, 2006, № 24, т. 1; 2007, № 31, № 35, т. 3; 2008, № 45, т. 1; Ведомости Законодательного Собрания Иркутской области, 2010, № 19, т. 1; 2011, № 36, т. 2; 2012, № 41, № 47, т. 1; 2013, № 53, т. 1; Ведомости Законодательного Собрания Иркутской области, 2013, № 5, т. 1; 2014, </w:t>
        <w:br/>
        <w:t>№ 13, т. 1; 2015, № 21, № 28, т. 1, № 32; 2016, № 41; 2017, № 46, т. 1; № 50, № 50, т.1, № 52, т.1, № 54, № 56; 2018, № 58, № 60, т. 2, № 64, т. 1) изменение, заменив слова «по статистике» словами «, осуществляющего функции по формированию официальной статистической информации о социальных, экономических, демографических, экологических и других общественных процессах в Российской Федерации,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десять календарных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Иркутской области                                                   С.Г. Л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Иркутск</w:t>
      </w:r>
    </w:p>
    <w:p>
      <w:pPr>
        <w:pStyle w:val="Normal"/>
        <w:jc w:val="both"/>
        <w:rPr/>
      </w:pPr>
      <w:r>
        <w:rPr>
          <w:sz w:val="28"/>
          <w:szCs w:val="28"/>
        </w:rPr>
        <w:t>«__»___________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19:00Z</dcterms:created>
  <dc:creator>UtkinaPE</dc:creator>
  <dc:description/>
  <cp:keywords/>
  <dc:language>en-US</dc:language>
  <cp:lastModifiedBy>Степанова Мария Дмитриевна</cp:lastModifiedBy>
  <cp:lastPrinted>2018-11-01T15:07:00Z</cp:lastPrinted>
  <dcterms:modified xsi:type="dcterms:W3CDTF">2018-11-01T07:59:00Z</dcterms:modified>
  <cp:revision>12</cp:revision>
  <dc:subject/>
  <dc:title>Проект</dc:title>
</cp:coreProperties>
</file>