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Иркутской области «О внесении изменений в Закон Иркутской области «Об объектах культурного наследия (памятниках истории и культуры) народов Российской Федерации в Иркут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 Субъект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«О внесении изменений в Закон Иркутской области «Об объектах культурного наследия (памятниках истории и культуры) народов Российской Федерации в Иркутской области» (далее - проект закона) разработан службой по охране объектов культурного наследия Иркут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закона являются </w:t>
      </w:r>
      <w:r>
        <w:rPr>
          <w:sz w:val="28"/>
          <w:szCs w:val="28"/>
        </w:rPr>
        <w:t>Федеральны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 августа 2018 года № 34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 (далее - Федеральный закон</w:t>
        <w:br/>
        <w:t>№ 342-ФЗ), Устав Иркутской области, статья 44 Закона Иркутской области</w:t>
        <w:br/>
        <w:t xml:space="preserve">от 12 января 2010 года № 1-оз «О правовых актах Иркутской области и правотворческой деятельности в Иркутской области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10 Федерального закона № 342-ФЗ вносятся изменения в статью 34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направленные на изменение формулировок полномочий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 и органа государствен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Целесообразность принятия проекта закона обусловлена необходимостью приведения </w:t>
      </w:r>
      <w:r>
        <w:rPr>
          <w:sz w:val="28"/>
          <w:szCs w:val="28"/>
        </w:rPr>
        <w:t xml:space="preserve">Закона Иркутской области от 23 июля 2008 года № 57-оз «Об объектах культурного наследия (памятниках истории и культуры) народов Российской Федерации в Иркутской области» (далее - Закон № 57-оз) в соответствие </w:t>
      </w:r>
      <w:r>
        <w:rPr>
          <w:rFonts w:eastAsia="Arial"/>
          <w:bCs/>
          <w:sz w:val="28"/>
          <w:szCs w:val="28"/>
          <w:lang w:eastAsia="ar-SA"/>
        </w:rPr>
        <w:t xml:space="preserve">с </w:t>
      </w:r>
      <w:r>
        <w:rPr>
          <w:sz w:val="28"/>
          <w:szCs w:val="28"/>
        </w:rPr>
        <w:t>Федеральным законом № 342-ФЗ, в части изменения формулировок полномочий Правительства Иркутской области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u w:val="single"/>
          <w:lang w:eastAsia="ar-SA"/>
        </w:rPr>
      </w:pPr>
      <w:r>
        <w:rPr>
          <w:rFonts w:eastAsia="Arial"/>
          <w:bCs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дву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 предлагается изложить в новой редакции пункт 9 части 1 статьи 4, с</w:t>
      </w:r>
      <w:r>
        <w:rPr>
          <w:bCs/>
          <w:sz w:val="28"/>
          <w:szCs w:val="28"/>
        </w:rPr>
        <w:t xml:space="preserve">татью 11 </w:t>
      </w:r>
      <w:r>
        <w:rPr>
          <w:sz w:val="28"/>
          <w:szCs w:val="28"/>
        </w:rPr>
        <w:t>Закона № 57-оз, в связи с принятием Федерального закона № 342-ФЗ о внесении изменений в статью 34 Федерального закона № 73-ФЗ, в части изменения формулировок полномочий Правительства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 предполагается предусмотреть срок вступления закона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, утратившими силу которых потребует принятие проекта правового акта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отребует внесения изменений в постановление Правительства Иркутской области от 9 марта 2010 года № 31-пп «Об утверждении Положения о службе по охране объектов культурного наследия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 закона прошел все необходимые согласования, коррупциогенные факторы не содержит, оценке регулирующего воздействия не подлежит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  <w:u w:val="single"/>
        </w:rPr>
        <w:t>7. Результат общественного обсуждения проекта закона; оценка социально-экономических последствий принятия проекта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тем, что проект закона подготовлен в целях приведения правовых актов Иркутской области в соответствие с законодательством, общественные обсуждения проекта закона не проводились. Принятие проекта закона не повлечет негативных социально-экономических послед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еменно замещающий долж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службы по охране объектов культурного наследия Иркутской области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tvs</dc:creator>
  <dc:description/>
  <cp:keywords/>
  <dc:language>en-US</dc:language>
  <cp:lastModifiedBy>Ольга Викторовна Петрова</cp:lastModifiedBy>
  <cp:lastPrinted>2018-11-22T14:41:00Z</cp:lastPrinted>
  <dcterms:modified xsi:type="dcterms:W3CDTF">2018-11-22T06:48:00Z</dcterms:modified>
  <cp:revision>2</cp:revision>
  <dc:subject/>
  <dc:title>ПОЯСНИТЕЛЬНАЯ ЗАПИСКА</dc:title>
</cp:coreProperties>
</file>