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PragmaticaCondC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PragmaticaCondC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 декабря 2018 года                                                                                № 25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часть 2 статьи 5 Закона Иркутской области «Об отдельных вопросах осуществления деятельности по опеке и попечительству в Иркутской области»</w:t>
      </w:r>
    </w:p>
    <w:p>
      <w:pPr>
        <w:pStyle w:val="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оводствуясь </w:t>
        <w:br/>
        <w:t>статьей 59 Устава Иркутской области,</w:t>
      </w:r>
    </w:p>
    <w:p>
      <w:pPr>
        <w:pStyle w:val="Normal"/>
        <w:suppressAutoHyphens w:val="true"/>
        <w:ind w:right="-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я в часть 2 статьи 5 Закона Иркутской области «Об отдельных вопросах осуществления деятельности по опеке и попечительству в Иркутской области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firstLine="79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окладчиком определить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министра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оциального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пеки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печительств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ркутской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дионова В.А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5c6ec-12b8-4e1a-b5d5-b7fed76dc1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12-10T06:1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7f8122-b0fe-4886-a721-b123d100dd82</vt:lpwstr>
  </property>
</Properties>
</file>