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PragmaticaCondC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PragmaticaCondC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 декабря 2018 года                                                                                № 25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несении в Законодательное Собрание Иркутской области проекта закона Иркут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статью 39 Закона Иркут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О наградах Иркутской области и почетных званиях Иркутской области»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44 Закона Иркутской области от 1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января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оводствуясь </w:t>
        <w:br/>
        <w:t>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  <w:tab w:val="left" w:pos="935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прилагаемый проект закона Иркут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статью 39 Закона Иркут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 наградах Иркутской области и почетных званиях Иркутской области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eaf063-873b-41b3-87d0-3cb4571da9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10T06:3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