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закона Иркутской области «О внесении изменений в часть 1 статьи 2 Закона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ом закона предлагается внести изменения в часть 1 статьи 2 </w:t>
      </w:r>
      <w:r>
        <w:rPr>
          <w:bCs/>
          <w:szCs w:val="28"/>
        </w:rPr>
        <w:t>Закона Иркутской области от 2 ноября 2012 года № 101-ОЗ «О ежемесячной денежной выплате в Иркутской области семьям в случае рождения, усыновления (удочерения) третьего или последующих детей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том чи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части</w:t>
      </w:r>
      <w:r>
        <w:rPr>
          <w:szCs w:val="28"/>
        </w:rPr>
        <w:t xml:space="preserve"> продления периода предоставления ежемесячной денежной выплаты семьям, в которых с 1 января 2019 года по 31 декабря 2019 года родился третий или последующий ребенок, либо усыновлен третий или последующий ребенок, родившийся в указанный период. Ежемесячная денежная выплата предоставляется со дня рождения ребенка и до достижения им возраста тре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Batang;바탕"/>
          <w:szCs w:val="28"/>
          <w:lang w:eastAsia="ko-KR"/>
        </w:rPr>
        <w:t>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2012 года № 606 «О мерах по реализации демографической политики Российской Федерации», являющимися приложением 7 к государственной программе Российской Федерации «Социальная поддержка граждан», утвержденной постановлением Правительства Российской Федерации от 15 апреля 2014 года № 296, субсидии из федерального бюджета предоставляются бюджетам субъектов Российской Федерации на очередной финансовый год в отношении детей, родившихся в период, когда эти субъекты Российской Федерации соответствовали установленным критериям отб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отренные проектом закона изменения внесены исходя из необходимости предоставления ежемесячной денежной выплаты семьям со дня рождения ребенка в связи с включением Иркутской области в перечень субъектов Российской Федерации, в отношении которых осуществляется софинансирование за счет средств федерального бюджета установленных расходных обязательств (распоряжение Правительства Российской Федерации от 24 августа 2018 года № 1747-р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емесячная прогнозная численность детей, на которых будет выплачиваться ежемесячная денежная выплата, составит 5 566 человек (в том числе в южных районах – 4 898 человек, в северных районах </w:t>
        <w:br/>
        <w:t xml:space="preserve">668 человек)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денежная выплата предоставляется в размере величины прожиточного минимума для детей, действовавшей в третьем квартале года, предшествующего году, в котором родитель обратился за предоставлением ежемесячной денежной выплаты (при обращении родителя до установления указанной величины прожиточного минимума для детей на третий квартал текущего го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Иркутской области </w:t>
        <w:br/>
        <w:t xml:space="preserve">от 30 октября 2018 года № 779-пп «Об установлении величины прожиточного минимума по Иркут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размер ежемесячной денежной выплаты состав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южных районах 9 915,00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северных районах 13 468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екте закона об областном бюджете на 2019 год на ежемесячную денежную выплату (на детей 2018-2019 годов рождения) предусмотрено 695 571,9 тыс. рублей, из них софинансирование за счет субсидий федерального бюджета – 549 501,8 тыс. руб.; за счет средств областного бюджета  –  146 070,1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потребности на реализацию проекта закона с территориальной дифференциацие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южные районы: 4 898 детей * 9 915,00 рублей * 12 месяцев = </w:t>
        <w:br/>
        <w:t>582 764,04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еверные районы: 668 детей * 13 468,00 рублей * 12 месяцев = </w:t>
        <w:br/>
        <w:t>107 959,4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на доставку через банковские отделения и отделения почтовой связи рассчитаны в размере 0,7 % от суммы денежных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(582 764,04  тыс. рублей + 107 959,49 тыс. рублей) * 0,7 %= 4 835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ая потребность на ежемесячную денежную выплату состав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582 764,04 тыс. рублей + 107 959,49 тыс. рублей + 4 835,1 тыс. рублей = 695 558,6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реализация проекта закона не потребует дополнительных расходов из областного и федерального бюджето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развития, опеки и </w:t>
      </w:r>
    </w:p>
    <w:p>
      <w:pPr>
        <w:pStyle w:val="Normal"/>
        <w:jc w:val="both"/>
        <w:rPr/>
      </w:pPr>
      <w:r>
        <w:rPr>
          <w:szCs w:val="28"/>
        </w:rPr>
        <w:t xml:space="preserve">попечительства Иркутской области                                                В.А. Родион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0:00Z</dcterms:created>
  <dc:creator>user</dc:creator>
  <dc:description/>
  <cp:keywords/>
  <dc:language>en-US</dc:language>
  <cp:lastModifiedBy>Яковченко Наталья Владимировна</cp:lastModifiedBy>
  <cp:lastPrinted>2018-11-22T08:49:00Z</cp:lastPrinted>
  <dcterms:modified xsi:type="dcterms:W3CDTF">2018-11-22T00:50:00Z</dcterms:modified>
  <cp:revision>9</cp:revision>
  <dc:subject/>
  <dc:title>ФИНАНСОВО-ЭКОНОМИЧЕСКОЕ ОБОСНОВАНИЕ</dc:title>
</cp:coreProperties>
</file>