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Ы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нести в подпункт «в» пункта 9 статьи 4 Закона Иркутской области </w:t>
        <w:br/>
        <w:t xml:space="preserve">от 23 октября 2006 года № 63-оз «О социальной поддержке в Иркутской области семей, имеющих детей» (Ведомости Законодательного Собрания Иркутской области, 2006, № 24, т. 1; 2007, № 31, № 35, т. 3; 2008, № 45, </w:t>
        <w:br/>
        <w:t xml:space="preserve">т. 1; Ведомости Законодательного Собрания Иркутской области, 2010, </w:t>
        <w:br/>
        <w:t xml:space="preserve">№ 19, т. 1; 2011, № 36, т. 2; 2012, № 41, № 47, т. 1; 2013, № 53, т. 1; Ведомости Законодательного Собрания Иркутской области, 2013, № 5, </w:t>
        <w:br/>
        <w:t xml:space="preserve">т. 1; 2014, № 13, т. 1; 2015, № 21, № 28, т. 1, № 32) изменение, исключив слова «, </w:t>
      </w:r>
      <w:r>
        <w:rPr>
          <w:sz w:val="28"/>
        </w:rPr>
        <w:t>в том числе плату за данные коммунальные услуги, потребляемые при содержании общего имущества в многоквартирном доме, в случае непосредственного управления многоквартирным домом собственниками жилых помещений в данном доме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17 декабря 2008 года № 105-оз «О мерах социальной поддержки отдельных категорий ветеранов в Иркутской области» (Ведомости Законодательного Собрания Иркутской области, 2009, № 5, т. 1, № 13, т. 4; 2011, № 34, т. 2, № 38; 2012, № 42, т. 2, № 46, т. 2, № 47, т. 1; 2013, № 52, т. 2; 2014, № 6, № 10, № 13, т. 1; 2015, </w:t>
        <w:br/>
        <w:t>№ 21, № 28, т. 1, № 32; Областная, 2016, 11 мая, 10 июня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7 статьи 1 исключить слова «, </w:t>
      </w:r>
      <w:r>
        <w:rPr>
          <w:rFonts w:cs="Times New Roman" w:ascii="Times New Roman" w:hAnsi="Times New Roman"/>
          <w:sz w:val="28"/>
        </w:rPr>
        <w:t>в том числе плата за данные коммунальные услуги, потребляемые при содержании общего имущества в многоквартирном доме, в случае непосредственного управления многоквартирным домом собственниками жилых помещений в данном дом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в пункте 3 части 1 статьи 2</w:t>
      </w:r>
      <w:r>
        <w:rPr>
          <w:rFonts w:cs="Times New Roman" w:ascii="Times New Roman" w:hAnsi="Times New Roman"/>
          <w:sz w:val="28"/>
          <w:szCs w:val="28"/>
        </w:rPr>
        <w:t xml:space="preserve"> исключить</w:t>
      </w:r>
      <w:r>
        <w:rPr>
          <w:rFonts w:cs="Times New Roman" w:ascii="Times New Roman" w:hAnsi="Times New Roman"/>
          <w:sz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, в том числе плата за данные коммунальные услуги, потребляемые при содержании общего имущества в многоквартирном доме, в случае непосредственного управления многоквартирным домом собственниками жилых помещений в данном до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3 статьи 1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 (Ведомости Законодательного Собрания Иркутской области, 2009, № 5, т. 1, № 13, т. 4; 2011, № 34, т. 2, № 38; 2012, № 42, т. 2, № 46, т. 2, № 47, т. 1; 2013, № 52, т. 2; 2014, № 6, № 13, т. 1; 2015, № 21; </w:t>
        <w:br/>
        <w:t>№ 28, т. 1, № 32; Областная, 2016, 11 мая, 10 июня) изменение, исключив слова «</w:t>
      </w:r>
      <w:r>
        <w:rPr>
          <w:sz w:val="28"/>
        </w:rPr>
        <w:t>в том числе плата за данные коммунальные услуги, потребляемые при содержании общего имущества в многоквартирном доме, в случае непосредственного управления многоквартирным домом собственниками жилых помещений в данном доме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йствие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 «в» пункта 9 статьи 4</w:t>
        </w:r>
      </w:hyperlink>
      <w:r>
        <w:rPr>
          <w:sz w:val="28"/>
          <w:szCs w:val="28"/>
        </w:rPr>
        <w:t xml:space="preserve"> Закона Иркутской области от 23 октября 2006 года № 63-оз «О социальной поддержке в Иркутской области семей, имеющих детей» (в редакции настоящего Закона), </w:t>
      </w:r>
      <w:hyperlink r:id="rId3">
        <w:r>
          <w:rPr>
            <w:rStyle w:val="InternetLink"/>
            <w:color w:val="0000FF"/>
            <w:sz w:val="28"/>
            <w:szCs w:val="28"/>
          </w:rPr>
          <w:t>пункта 7 стать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а 3 части 1 статьи 2</w:t>
        </w:r>
      </w:hyperlink>
      <w:r>
        <w:rPr>
          <w:sz w:val="28"/>
          <w:szCs w:val="28"/>
        </w:rPr>
        <w:t xml:space="preserve"> Закона Иркутской области от 17 декабря 2008 года № 105-оз «О мерах социальной поддержки отдельных категорий ветеранов в Иркутской области» </w:t>
        <w:br/>
        <w:t xml:space="preserve">(в редакции настоящего Закона), </w:t>
      </w:r>
      <w:hyperlink r:id="rId5">
        <w:r>
          <w:rPr>
            <w:rStyle w:val="InternetLink"/>
            <w:color w:val="0000FF"/>
            <w:sz w:val="28"/>
            <w:szCs w:val="28"/>
          </w:rPr>
          <w:t>пункта 3 статьи 1</w:t>
        </w:r>
      </w:hyperlink>
      <w:r>
        <w:rPr>
          <w:sz w:val="28"/>
          <w:szCs w:val="28"/>
        </w:rPr>
        <w:t xml:space="preserve">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 (в редакции настоящего Закона) распространяется на правоотношения, возникшие после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126537C0241997839B874252DF21B0A1D32EE175821A937EA4237AAA1E560963008AA6FE006A3024B5B0BBIES6I" TargetMode="External"/><Relationship Id="rId3" Type="http://schemas.openxmlformats.org/officeDocument/2006/relationships/hyperlink" Target="consultantplus://offline/ref=6D126537C0241997839B874252DF21B0A1D32EE17581199C7BA2237AAA1E560963008AA6FE006A3024B5B0BCIES6I" TargetMode="External"/><Relationship Id="rId4" Type="http://schemas.openxmlformats.org/officeDocument/2006/relationships/hyperlink" Target="consultantplus://offline/ref=6D126537C0241997839B874252DF21B0A1D32EE17581199C7BA2237AAA1E560963008AA6FE006A3024B5B0BCIES0I" TargetMode="External"/><Relationship Id="rId5" Type="http://schemas.openxmlformats.org/officeDocument/2006/relationships/hyperlink" Target="consultantplus://offline/ref=6D126537C0241997839B874252DF21B0A1D32EE17581199C7BA5237AAA1E560963008AA6FE006A3024B5B0BBIES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UtkinaPE</dc:creator>
  <dc:description/>
  <cp:keywords/>
  <dc:language>en-US</dc:language>
  <cp:lastModifiedBy>Уткина Полина Евгеньевна</cp:lastModifiedBy>
  <cp:lastPrinted>2016-06-22T09:50:00Z</cp:lastPrinted>
  <dcterms:modified xsi:type="dcterms:W3CDTF">2016-06-22T09:01:00Z</dcterms:modified>
  <cp:revision>38</cp:revision>
  <dc:subject/>
  <dc:title>Проект</dc:title>
</cp:coreProperties>
</file>