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января 2019 года                                                                               № 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е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20" w:leader="none"/>
          <w:tab w:val="left" w:pos="2410" w:leader="none"/>
          <w:tab w:val="left" w:pos="5670" w:leader="none"/>
        </w:tabs>
        <w:spacing w:lineRule="atLeast" w:line="28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добрить прилагаемый проект закона Иркутской области </w:t>
        <w:br/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е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окладчиком по данному вопросу определить </w:t>
      </w:r>
      <w:r>
        <w:rPr>
          <w:rFonts w:cs="Times New Roman" w:ascii="Times New Roman" w:hAnsi="Times New Roman"/>
          <w:sz w:val="28"/>
        </w:rPr>
        <w:t>министра экономического развития Иркутской области Орачевского Е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343607-937d-4cbe-a26c-9b9f697514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3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1-11T04:3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e77b4b-eed0-4c8b-a910-4b2b99f59227</vt:lpwstr>
  </property>
</Properties>
</file>