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ind w:lef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Иркутской области </w:t>
        <w:br/>
        <w:t xml:space="preserve">«О признании утратившей силу статьи 9 Закона Иркутской области </w:t>
        <w:br/>
        <w:t xml:space="preserve">«Об отдельных вопросах защиты населения и территорий </w:t>
        <w:br/>
        <w:t xml:space="preserve">от чрезвычайных ситуаций природного и техногенного характера </w:t>
        <w:br/>
        <w:t>в Иркут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Субъект права законодательной инициати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Иркутской области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признании утратившей силу статьи 9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а Иркутской области «Об отдельных вопросах защиты населения и территорий от чрезвычайных ситуаций природного и техногенного характера в Иркутской области»</w:t>
      </w:r>
      <w:r>
        <w:rPr>
          <w:sz w:val="28"/>
          <w:szCs w:val="28"/>
        </w:rPr>
        <w:t xml:space="preserve"> (далее - проект закона) вносится на рассмотрение Законодательного Собрания Иркутской области Губернатором Иркутской области. Проект закона разработан министерством имущественных отношений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вовое основание принятия правового акта Иркут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ым основанием для принятия проекта закона являются: Федеральный закон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  <w:lang w:eastAsia="ru-RU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sz w:val="28"/>
          <w:szCs w:val="28"/>
        </w:rPr>
        <w:t>, Закон Иркутской области от 12 января 2010 года № 1-оз «О правовых актах Иркутской области и правотворческой деятельности в Иркутской области», Устав Иркутско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остояние правового регулирования в данной сфере; обоснование целесообразности при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9 Закона Иркутской области от 8 июня 2009 года </w:t>
        <w:br/>
        <w:t>№ 34-оз «Об отдельных вопросах защиты населения и территорий от чрезвычайных ситуаций природного и техногенного характера в Иркутской области» (далее – Закон Иркутской области) предусмотрено утверждение Правительством Иркутской области перечня потенциально опасных объектов, установлено, что в перечне потенциально опасных объектов обобщается информация о расположенных на территории Иркутской области потенциально опасных объектах, ведение перечня потенциально опасных объектов осуществляется областным государственным учреждением в порядке, установленном Правительством Иркут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ое законодательство как на момент принятия Закона Иркутской области так и в настоящее время не содержит требований об утверждении органами исполнительной власти субъектов Российской Федерации перечней потенциально опасных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лительного периода времени на федеральном уровне вопросы формирования, утверждения и ведения перечней потенциально опасных объектов вообще не регламентиро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е статьей 9 Закона Иркутской области правовое регулирование было осуществлено на региональном уровне в качестве опережающего исходя из общих полномочий органов государственной власти субъектов Российской Федерации в указанной сфере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Федеральным законом от 8 марта 2015 года № 38-ФЗ «О внесении изменений в Федеральный закон «О защите населения и территорий от чрезвычайных ситуаций природного и техногенного характера» (далее – Федеральный закон № 38-ФЗ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дано законодательное определение потенциально опасного объекта как объекта, на котором расположены здания и сооружения повышенного уровня ответственности, либо объекта, на котором возможно одновременное пребывание более пяти тысяч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полномочия Правительства Российской Федерации по установлению критериев отнесения объектов всех форм собственности к потенциально опасным объектам, порядка формирования и утверждения перечня потенциально опасных объектов, порядка разработки и формы паспорта безопасности потенциально опасных объектов, а также обязательных для выполнения требований к потенциально опасным объектам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фактом включения отдельных объектов в перечень потенциально опасных объектов федеральный законодатель связывает серьезные обременения для владельцев указанных объектов в части их эксплуатации и охраны, которые также должны быть определены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части 8 статьи 4 Федерального закона от 30 декабря 2009 года № 384-ФЗ «Технический регламент о безопасности зданий и сооружений» к зданиям и сооружениям повышенного уровня ответственности относятся здания и сооружения, отнесенные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к особо опасным, технически сложным или уникальным объек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татьей 4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достроительного кодекса Российской Федерации определяются одновременно особо опасные и технически сложные объе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несения объектов всех форм собственности к потенциально опасным объектам Правительством Российской Федерации до настоящего времени не установлены, как не установлен порядок формирования и утверждения перечня потенциально опасных объектов, в связи с чем остается открытым вопрос о полномочиях органов, формирующих и утверждающих перечни потенциально опасных объектов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после принятия Федерального закона № 38-ФЗ и в отсутствие правовых актов Правительства Российской Федерации, устанавливающих компетенцию органов государственной власти субъектов Российской Федерации по указанным вопросам, реализация статьи 9 Закона Иркутской области невозможна без риска нарушения разграничения полномочий между органами государственной власти Российской Федерации и субъектов Российской Федерации, а также прав и интересов юридических лиц – владельцев потенциально опас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читывая вышеизложенное, представляется необходимым исключить соответствующее правовое регулирование из Закона Иркут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закона после его принятия не потребует дополнительных расходов областного бюджета Иркутской област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. Предмет правового регулирования и основные правовые предпис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Предметом правового регулирования проекта закона являются  общественные отно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области защиты населения и территорий Иркутской области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Проектом закона признается утратившей силу статья 9 Закона Иркут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5. Перечень правовых актов Иркутской области, принятия, отмены, изменения либо признания утратившими силу, которых потребует принятие данного правового акта Иркутской области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проекта закона потребует признания утратившими силу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 Правительства Иркутской области от 29 октября 2012 года № 601-пп «Об утверждении Положения о порядке ведения перечня потенциально опасных объектов Иркутской области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 акта Правительства Иркутской области об утверждении перечня потенциально опасных объектов на территории Иркутской области (является документом ограниченного распростране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еречень органов и организаций, с которыми проект правового акта области согласов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закона прошел все необходимые согласования, замечаний не полу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коррупциогенные факторы не содержит, оценке регулирующего воздействия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Иркутской области от </w:t>
        <w:br/>
        <w:t>17 сентября 2018 года № 182-уг «О Едином портале независимой антикоррупционной экспертизы и общественного обсуждения проектов нормативных правовых актов Иркутской области» проект закона размещен на Едином портале независимой антикоррупционной экспертизы и общественного обсуждения проектов нормативных правовых актов (http://regulation.irkobl.ru) для проведения независимой антикоррупционной экспертизы. По результатам проведения независимой антикоррупционной экспертизы заключения на проект закона в министерство имущественных отношений Иркутской области не поступал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1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Министр имущественных отношений Иркутской области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  <w:t>В.А. Сухору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A62C566DB682A15431E57A0788E0C27B873F7FA81F1F151C2B09C1AD33465388762B230532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0:00Z</dcterms:created>
  <dc:creator>poroshina_ad</dc:creator>
  <dc:description/>
  <cp:keywords/>
  <dc:language>en-US</dc:language>
  <cp:lastModifiedBy>Денис Михайлович Моргач</cp:lastModifiedBy>
  <dcterms:modified xsi:type="dcterms:W3CDTF">2018-12-21T08:00:00Z</dcterms:modified>
  <cp:revision>2</cp:revision>
  <dc:subject/>
  <dc:title>Пояснительная записка</dc:title>
</cp:coreProperties>
</file>