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января 2019 года                                                                               № 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2 статьи 15 Закона Иркутской области «Об Уполномоченном по защите прав предпринимателей в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добрить прилагаемый проект закона Иркутской области </w:t>
        <w:br/>
        <w:t>«О внесении изменения в часть 2 статьи 15 Закона Иркутской области «Об Уполномоченном по защите прав предпринимателей в Иркут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кладчиком по данному вопросу определить </w:t>
      </w:r>
      <w:r>
        <w:rPr>
          <w:rFonts w:cs="Times New Roman" w:ascii="Times New Roman" w:hAnsi="Times New Roman"/>
          <w:sz w:val="28"/>
        </w:rPr>
        <w:t>министра экономического развития Иркутской области Орачевского Е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b6cbc1-5315-4f69-9cb9-0ec1a434f10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11T07:1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