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статью 2 Закона Иркутской области «Об отдельных вопросах социального обслуживания граждан в Иркутской области»</w:t>
      </w:r>
    </w:p>
    <w:p>
      <w:pPr>
        <w:pStyle w:val="Normal"/>
        <w:suppressAutoHyphens w:val="true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 О С </w:t>
      </w:r>
      <w:r>
        <w:rPr>
          <w:rFonts w:cs="Times New Roman" w:ascii="Times New Roman" w:hAnsi="Times New Roman"/>
          <w:sz w:val="28"/>
          <w:szCs w:val="28"/>
        </w:rPr>
        <w:t>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внесении изменения в статью 2 Закона Иркутской области «Об отдельных вопросах социального обслуживания граждан в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ind w:left="-900" w:hanging="0"/>
        <w:jc w:val="both"/>
        <w:rPr/>
      </w:pPr>
      <w:r>
        <w:rPr/>
        <w:t>Подготовил:</w:t>
      </w:r>
    </w:p>
    <w:tbl>
      <w:tblPr>
        <w:tblW w:w="1011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5"/>
      </w:tblGrid>
      <w:tr>
        <w:trPr>
          <w:trHeight w:val="81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Министр социального развития, опеки и попечительства Иркутской област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В.А. Родио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900" w:hanging="0"/>
        <w:jc w:val="both"/>
        <w:rPr/>
      </w:pPr>
      <w:r>
        <w:rPr/>
        <w:t>Согласовано:</w:t>
      </w:r>
    </w:p>
    <w:tbl>
      <w:tblPr>
        <w:tblW w:w="101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убернатора Иркутской области - Председатель Правительств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итаров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убернатор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Игнатенко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замещающая должность начальника главного правового  управления Губернатора Иркутской области и Правительств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Ушакова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Иркутской области – руководитель аппарата Губернатора Иркутской области и Правительств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Чернышов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6:00Z</dcterms:created>
  <dc:creator>haitov-ga</dc:creator>
  <dc:description/>
  <cp:keywords/>
  <dc:language>en-US</dc:language>
  <cp:lastModifiedBy>chivtaeva-ny</cp:lastModifiedBy>
  <cp:lastPrinted>2016-06-06T08:55:00Z</cp:lastPrinted>
  <dcterms:modified xsi:type="dcterms:W3CDTF">2016-06-06T00:55:00Z</dcterms:modified>
  <cp:revision>15</cp:revision>
  <dc:subject/>
  <dc:title>О внесении в Законодательное Собрание Иркутской области проекта закона Иркутской области «О внесении изменения в часть 3 статьи 42 Закона Иркутской области «О наградах Иркутской области и почетных званиях Иркутской области»</dc:title>
</cp:coreProperties>
</file>