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закона Иркутской области «О внесении изменения в статью 2 Закона Иркутской области «Об отдельных вопросах социального обслуживания граждан в Иркут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Иркутской области «О внесении изменения в статью 2 Закона Иркутской области «Об отдельных вопросах социального обслуживания граждан в Иркутской области» (далее – проект закона) вносится на рассмотрение Законодательного Собрания Иркутской области Губернатором Иркут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подготовлен министерством социального развития, опеки и попечительства Иркут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принятия проекта закона являются Конституция Российской Федерации, Федеральный закон от 1 декабря 2014 года № 419-ФЗ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 № 419-ФЗ), Федеральный зак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декабря 2013 года № 442-ФЗ «Об основах социального обслуживания граждан в Российской Федерации» (далее – Федеральный               закон № 442-ФЗ), Устав Иркут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 мая 2012 года № 46-ФЗ «О ратификации Конвенции о правах инвалидов» ратифицирова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</w:t>
        </w:r>
      </w:hyperlink>
      <w:r>
        <w:rPr>
          <w:rFonts w:cs="Times New Roman" w:ascii="Times New Roman" w:hAnsi="Times New Roman"/>
          <w:sz w:val="28"/>
          <w:szCs w:val="28"/>
        </w:rPr>
        <w:t>я о правах инвалидов от 13 декабря 2006 года (далее – Конвенция).</w:t>
      </w:r>
    </w:p>
    <w:p>
      <w:pPr>
        <w:pStyle w:val="Normal"/>
        <w:autoSpaceDE w:val="false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  <w:lang w:eastAsia="ru-RU"/>
          </w:rPr>
          <w:t>Конвенцией</w:t>
        </w:r>
      </w:hyperlink>
      <w:r>
        <w:rPr>
          <w:sz w:val="28"/>
          <w:szCs w:val="28"/>
          <w:lang w:eastAsia="ru-RU"/>
        </w:rPr>
        <w:t xml:space="preserve"> предусмотрено, что государства-участники принимают все надлежащие меры для обеспечения инвалидам доступа к местам культурных мероприятий или услуг, к памятникам и объектам, имеющим национальную культурную значим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Согласно </w:t>
      </w:r>
      <w:hyperlink r:id="rId4">
        <w:r>
          <w:rPr>
            <w:rStyle w:val="InternetLink"/>
            <w:sz w:val="28"/>
            <w:szCs w:val="28"/>
            <w:lang w:eastAsia="ru-RU"/>
          </w:rPr>
          <w:t>Конвенции</w:t>
        </w:r>
      </w:hyperlink>
      <w:r>
        <w:rPr>
          <w:sz w:val="28"/>
          <w:szCs w:val="28"/>
          <w:lang w:eastAsia="ru-RU"/>
        </w:rPr>
        <w:t xml:space="preserve"> государство должно принимать по отношению к инвалидам все необходимые, в том числе законодательные меры, обеспечивающие им равные с другими лицами условия для реализации всех прав человека без какой бы то ни было дискриминации по признаку инвалидности, способствовать в этих целях надлежащему обучению лиц, работающих в сфере отправления правосудия, в том числе в пенитенциарной сист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Федеральным законом № 419-ФЗ внесены изменения в 25 федеральных законов в части установления порядка обеспечения органами государственной власти, органами местного самоуправления, организациями независимо от их организационно-правовых форм условий доступности для инвалидов объектов и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Федеральным законом № 442-ФЗ предусмотрены полномочия органов государственной власти субъектов Российской Федерации в сфере социального обслуживания, в том числе утверждение порядка предоставления социальных услуг поставщиками социальных услуг (статья 8). Порядок предоставления социальных услуг устанавливается по формам социального обслуживания, видам социальных услуг и включает в себя, в том числе стандарт социальной услуги, включающий в себя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 (статья 2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Проект закона</w:t>
      </w:r>
      <w:r>
        <w:rPr>
          <w:sz w:val="28"/>
          <w:szCs w:val="28"/>
        </w:rPr>
        <w:t xml:space="preserve"> разработан в</w:t>
      </w:r>
      <w:r>
        <w:rPr>
          <w:sz w:val="28"/>
          <w:szCs w:val="28"/>
          <w:lang w:eastAsia="ru-RU"/>
        </w:rPr>
        <w:t xml:space="preserve"> целях реализации норм Конвенции, Федерального закона № 419-ФЗ и </w:t>
      </w:r>
      <w:r>
        <w:rPr>
          <w:rStyle w:val="Style15"/>
          <w:color w:val="000000"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внесение взаимоувязанного с нормами Федерального закона № 419-ФЗ, а также Федерального                                  закона № 442-ФЗ изменения в Закон Иркутской области от 1 декабря 2014 года № 144-ОЗ «Об отдельных вопросах социального обслуживания граждан в Иркутской области», направленного на обеспечение доступности предоставления социальных услуг для инвалидов и других лиц с учетом ограничений их жизне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ами министерства социального развития, опеки и попечительства Иркутской области утверждены порядки предоставления социальных услуг в зависимости от форм социального обслужи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</w:t>
      </w:r>
      <w:r>
        <w:rPr>
          <w:sz w:val="28"/>
          <w:szCs w:val="28"/>
          <w:lang w:eastAsia="ru-RU"/>
        </w:rPr>
        <w:t>риказ министерства от 11 декабря 2014 года № 193-мпр «Об утверждении Порядка предоставления социальных услуг в стационарной форме социального обслуживан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) приказ </w:t>
      </w:r>
      <w:r>
        <w:rPr>
          <w:sz w:val="28"/>
          <w:szCs w:val="28"/>
        </w:rPr>
        <w:t>министерства от 11 декабря 2014 года № 195-мпр «Об утверждении Порядка предоставления социальных услуг в форме социального обслуживания на дому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</w:t>
      </w:r>
      <w:r>
        <w:rPr>
          <w:sz w:val="28"/>
          <w:szCs w:val="28"/>
          <w:lang w:eastAsia="ru-RU"/>
        </w:rPr>
        <w:t>риказ министерства от 11 декабря 2014 года № 196-мпр «Об утверждении Порядка предоставления социальных услуг в полустационарной форме социального обслужи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) приказ министерства от 30 декабря 2014 года № 209-мпр «Об утверждении Порядка предоставления срочных соци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казанными порядками предоставления социальных услуг предусмотрена обязанность поставщика социальных услуг при предоставлении социальных услуг в соответствующей форме социального обслуживания обеспечить условия доступности предоставления социальных услуг для инвалидов и других лиц с учетом ограничений их жизне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_GoBack"/>
      <w:bookmarkEnd w:id="0"/>
      <w:r>
        <w:rPr>
          <w:sz w:val="28"/>
          <w:szCs w:val="28"/>
          <w:u w:val="single"/>
        </w:rPr>
        <w:t xml:space="preserve">4. Предмет правового регулирования и основные правовые предписа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атьей 1 проекта закона предлагается внести изменение в статью 2 Закона Иркутской области от 1 декабря 2014 года № 144-ОЗ «Об отдельных вопросах социального обслуживания граждан в Иркутской области», дополнив пункт 6 части 3 словами «, включающий в себя стандарт социальных услуг, содержащий условия предоставления социальных услуг, в том числе условия доступности предоставления социальных услуг для инвалидов и других лиц с учетом ограничений их жизнедеятельно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Статьей 2 проекта закона </w:t>
      </w:r>
      <w:r>
        <w:rPr>
          <w:sz w:val="28"/>
          <w:szCs w:val="28"/>
        </w:rPr>
        <w:t>предлагается предусмотреть срок вступления закона в силу через десять календарных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не повлечет необходимости принятия, отмены, изменения либо признания утратившими силу иных правовых актов Иркут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6. Перечень органов и организаций, с которыми проект закона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не повлечет увеличения расходов областного бюджета. Финансово-экономическое обоснование не требу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Антикоррупционная экспертиз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 результатам проведения антикоррупционной экспертизы проекта закона коррупциогенные факторы не выявлены. Необходимость проведения оценки регулирующего воздействия проекта закона отсутствуе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рассмотрен и одобрен на заседании общественного совета при министерстве социального развития, опеки и попечительства Иркут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оект закона размещен на официальном сайте министерства социального развития, опеки и попечительства Иркутской области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закона не повлечет за собой отрицательных социально-экономических последствий, а также ухудшения прав и объема гарантий инвалидов и других групп населения с ограниченными возможност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го развития, опеки </w:t>
      </w:r>
    </w:p>
    <w:p>
      <w:pPr>
        <w:pStyle w:val="Normal"/>
        <w:rPr/>
      </w:pPr>
      <w:r>
        <w:rPr>
          <w:sz w:val="28"/>
          <w:szCs w:val="28"/>
        </w:rPr>
        <w:t>и попечительства Иркутской области                                                  В.А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pacing w:val="2"/>
      <w:sz w:val="26"/>
      <w:szCs w:val="26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pacing w:val="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2484F21B4500E319CF74C872A120713FE428D97155AF325435CEE9OEG" TargetMode="External"/><Relationship Id="rId3" Type="http://schemas.openxmlformats.org/officeDocument/2006/relationships/hyperlink" Target="consultantplus://offline/ref=44906469343258BF79336850C75D673189C2514A8DD6248B6A7195BFPDGAG" TargetMode="External"/><Relationship Id="rId4" Type="http://schemas.openxmlformats.org/officeDocument/2006/relationships/hyperlink" Target="consultantplus://offline/ref=44906469343258BF79336850C75D673189C2514A8DD6248B6A7195BFPDG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5:00Z</dcterms:created>
  <dc:creator>Administrator</dc:creator>
  <dc:description/>
  <cp:keywords/>
  <dc:language>en-US</dc:language>
  <cp:lastModifiedBy>m.vasilyeva</cp:lastModifiedBy>
  <cp:lastPrinted>2016-06-17T10:14:00Z</cp:lastPrinted>
  <dcterms:modified xsi:type="dcterms:W3CDTF">2016-06-17T02:14:00Z</dcterms:modified>
  <cp:revision>11</cp:revision>
  <dc:subject/>
  <dc:title>ПОЯСНИТЕЛЬНАЯ ЗАПИСКА</dc:title>
</cp:coreProperties>
</file>