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января 2019 года                                                                              № 1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б утверждении заключенных дополнительных соглашений о реструктуризации обязательств (задолженности) Иркутской области перед Российской Федерацией по бюджетным кредитам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44</w:t>
        </w:r>
      </w:hyperlink>
      <w:r>
        <w:rPr>
          <w:rFonts w:cs="Times New Roman" w:ascii="Times New Roman" w:hAnsi="Times New Roman"/>
          <w:sz w:val="28"/>
        </w:rPr>
        <w:t xml:space="preserve">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б утверждении заключенных дополнительных соглашений о реструктуризации обязательств (задолженности) Иркутской области перед Российской Федерацией по бюджетным кредитам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финансов Иркутской области Бояринову Н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80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right="17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EC2EE4C2A25E573CE444240B78F7EE9C5C4B679210DA4B95E39754E31D82C155AF0F4333F36A3930B8438c5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baee79-4a1c-4b33-bd67-e168cb0d5f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1-24T04:1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