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роекту закона Иркутской области </w:t>
      </w:r>
    </w:p>
    <w:p>
      <w:pPr>
        <w:pStyle w:val="Normal"/>
        <w:suppressAutoHyphens w:val="true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Закон Иркутской области «Об условиях и порядке присвоения звания «Ветеран труда» в Иркутской области»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 Субъект правотворческой инициатив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ъектом правотворческой инициативы является Губернатор Иркутской области. </w:t>
      </w:r>
    </w:p>
    <w:p>
      <w:pPr>
        <w:pStyle w:val="Normal"/>
        <w:suppressAutoHyphens w:val="true"/>
        <w:ind w:right="-6" w:firstLine="720"/>
        <w:jc w:val="both"/>
        <w:rPr/>
      </w:pPr>
      <w:r>
        <w:rPr>
          <w:sz w:val="28"/>
          <w:szCs w:val="28"/>
        </w:rPr>
        <w:t>Проект закона Иркутской области «О внесении изменений в Закон Иркутской области «Об условиях и порядке присвоения звания «Ветеран труда» в Иркутской области» (далее – проект закона) подготовлен министерством социального развития, опеки и попечительства Иркутской области (далее – министерство).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 Правовое основание приняти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вой основой для принятия проекта закона являются Федеральный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2 января 1995 года № 5-ФЗ «О ветеранах» (далее – Федеральный закон № 5-ФЗ), Федеральный закон от 29 декабря 2015 года № 388-ФЗ «О внесении изменений в отдельные законодательные акты Российской Федерации в части учета и совершенствования предоставления мер социальной поддержки исходя из обязанности соблюдения принципа адресности и применения критериев нуждаемости» (далее – Федеральный закон № 388-ФЗ), Устав Иркутской области, Закон Иркутской области </w:t>
        <w:br/>
        <w:t>от 12 января 2010 года № 1-оз «О правовых актах Иркутской области и правотворческой деятельности в Иркутской области»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 Состояние правового регулирования в данной сфере; обоснование целесообразности принят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Закон Иркутской области </w:t>
      </w:r>
      <w:r>
        <w:rPr>
          <w:sz w:val="28"/>
          <w:szCs w:val="28"/>
        </w:rPr>
        <w:t xml:space="preserve">от 18 июля 2008 года № 44-оз </w:t>
      </w:r>
      <w:r>
        <w:rPr>
          <w:sz w:val="28"/>
          <w:szCs w:val="28"/>
          <w:lang w:eastAsia="ru-RU"/>
        </w:rPr>
        <w:t>«Об условиях и порядке присвоения звания «Ветеран труда» в Иркутской области» (далее – Закон № 44-оз) принят в соответствии с частью 4 статьи 7 Федерального закона № 5-ФЗ, согласно которой порядок и условия присвоения звания «Ветеран труда» определяются законами и иными нормативными правовыми актами субъектов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 xml:space="preserve">Федеральным </w:t>
      </w:r>
      <w:hyperlink r:id="rId3">
        <w:r>
          <w:rPr>
            <w:rStyle w:val="InternetLink"/>
            <w:sz w:val="28"/>
            <w:szCs w:val="28"/>
            <w:lang w:eastAsia="ru-RU"/>
          </w:rPr>
          <w:t>законом</w:t>
        </w:r>
      </w:hyperlink>
      <w:r>
        <w:rPr>
          <w:sz w:val="28"/>
          <w:szCs w:val="28"/>
          <w:lang w:eastAsia="ru-RU"/>
        </w:rPr>
        <w:t xml:space="preserve"> № 388-ФЗ, вступающим в силу </w:t>
        <w:br/>
        <w:t xml:space="preserve">с 1 июля 2016 года, внесены изменения в Федеральный </w:t>
      </w:r>
      <w:hyperlink r:id="rId4">
        <w:r>
          <w:rPr>
            <w:rStyle w:val="InternetLink"/>
            <w:sz w:val="28"/>
            <w:szCs w:val="28"/>
            <w:lang w:eastAsia="ru-RU"/>
          </w:rPr>
          <w:t>закон</w:t>
        </w:r>
      </w:hyperlink>
      <w:r>
        <w:rPr>
          <w:sz w:val="28"/>
          <w:szCs w:val="28"/>
          <w:lang w:eastAsia="ru-RU"/>
        </w:rPr>
        <w:t xml:space="preserve"> № 5-ФЗ, в частност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Скорректированы основания присвоения звания «Ветеран труда» для лиц, награжденных орденами, медалями и почетными званиями СССР или Российской Федерации, а также награжденных ведомственными знаками отличия: наличие заслуг в труде (службе) и продолжительная работа (служба) не менее 15 лет в соответствующей сфере (отрасли), а также наличие трудового (страхового) стажа, необходимого для назначения пенсии, не менее 25 лет для мужчин и 20 лет для женщин либо выслуги лет, необходимой для назначения пенсии за выслугу лет в календарном исчислен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статья 7 Федерального закона № 5-ФЗ дополнена пунктом 1.1 статьи, согласно которому Правительство Российской Федерации и иные федеральные государственные органы и государственные корпорации наделены полномочиями по определению порядка учреждения и награждения ведомственными знаками отличия, дающими право на присвоение звания «Ветеран труда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ru-RU"/>
        </w:rPr>
      </w:pPr>
      <w:hyperlink r:id="rId5">
        <w:r>
          <w:rPr>
            <w:rStyle w:val="InternetLink"/>
            <w:sz w:val="28"/>
            <w:szCs w:val="28"/>
            <w:lang w:eastAsia="ru-RU"/>
          </w:rPr>
          <w:t>Частью 3 статьи 8</w:t>
        </w:r>
      </w:hyperlink>
      <w:r>
        <w:rPr>
          <w:sz w:val="28"/>
          <w:szCs w:val="28"/>
          <w:lang w:eastAsia="ru-RU"/>
        </w:rPr>
        <w:t xml:space="preserve"> Федерального закона № 388-ФЗ установлены переходные положения о сохранении за гражданами, награжденными по состоянию на 30 июня 2016 года ведомственными знаками отличия в труде, права на присвоение звания «Ветеран труда» при наличии трудового (страхового) стажа, учитываемого для назначения пенсии, не менее 25 лет для мужчин и 20 лет для женщин или выслуги лет, необходимой для назначения пенсии за выслугу лет в календарном исчислен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связи с указанными изменениями в федеральном законодательстве требуется приведение в соответствие Закона № 44-оз. 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u w:val="single"/>
        </w:rPr>
        <w:t xml:space="preserve">4. Предмет правового регулирования и основные правовые предписания: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right="-5" w:firstLine="720"/>
        <w:jc w:val="both"/>
        <w:outlineLvl w:val="1"/>
        <w:rPr/>
      </w:pPr>
      <w:r>
        <w:rPr>
          <w:sz w:val="28"/>
          <w:szCs w:val="28"/>
        </w:rPr>
        <w:t>1. В</w:t>
      </w:r>
      <w:r>
        <w:rPr>
          <w:sz w:val="28"/>
          <w:szCs w:val="28"/>
          <w:lang w:eastAsia="ru-RU"/>
        </w:rPr>
        <w:t xml:space="preserve"> связи с внесенными в Федеральный закон № 5-ФЗ изменениями, корректирующими </w:t>
      </w:r>
      <w:r>
        <w:rPr>
          <w:sz w:val="28"/>
          <w:szCs w:val="28"/>
        </w:rPr>
        <w:t>основания присвоения звания «Ветеран труда», проектом закона предлагается внести изменения в статью 2 Закона № 44-оз, скорректировав условия присвоения звания «Ветеран труда»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right="-5"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В связи с предлагаемыми изменениями в статью 2 Закона № 44-оз корректируется перечень предоставляемых с целью присвоения звания «Ветеран труда» документов, предусмотренный статьей 3 Закона № 44-оз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right="-5" w:firstLine="720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. В статье 4 Закона № 44-оз предлагается разграничить виды ведомственных знаков отличия в труде (службе), которые учитываются при присвоении звания «Ветеран труда» для лиц, награжденных ими до 30 июня 2016 года, и после указанной даты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right="-5"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  <w:lang w:eastAsia="ru-RU"/>
        </w:rPr>
        <w:t>4</w:t>
      </w:r>
      <w:r>
        <w:rPr>
          <w:sz w:val="28"/>
          <w:szCs w:val="28"/>
        </w:rPr>
        <w:t xml:space="preserve">. Статьей 2 предлагается установить срок вступления в силу проекта закона – через десять календарных дней после дня его официального опубликования и распространить его действие на правоотношения, возникшие с 1 июля 2016 года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5. Перечень правовых актов области, принятия, отмены, изменения либо признания утратившими силу которых потребует принятие проекта закона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/>
      </w:pPr>
      <w:r>
        <w:rPr>
          <w:bCs/>
          <w:sz w:val="28"/>
          <w:szCs w:val="28"/>
        </w:rPr>
        <w:t xml:space="preserve">Принятие проекта закона повлечет необходимость внесения изменений в следующие нормативные правовые акты Иркутской области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  <w:lang w:eastAsia="ru-RU"/>
        </w:rPr>
        <w:t>приказ министерства экономического развития, труда, науки и высшей школы Иркутской области от 15 февраля 2012 года № 3-мпр «Об утверждении Реестра государственных услуг Иркутской области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каз министерства социального развития, опеки и попечительства Иркутской области от 18 мая 2012 года № 100-мпр «Об утверждении Административного регламента предоставления государственной услуги «Присвоение звания «Ветеран труда» в Иркутской области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</w:rPr>
        <w:t>Необходимость принятия, отмены, изменения либо признания утратившими силу иных правовых актов Иркутской области отсутствуе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u w:val="single"/>
        </w:rPr>
        <w:t xml:space="preserve">6. Перечень органов и организаций, с которыми проект закона Иркутской области согласован: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закона прошел все необходимые согласования, замечаний не получено. </w:t>
      </w:r>
    </w:p>
    <w:p>
      <w:pPr>
        <w:pStyle w:val="ConsPlusNormal"/>
        <w:numPr>
          <w:ilvl w:val="0"/>
          <w:numId w:val="0"/>
        </w:numPr>
        <w:spacing w:lineRule="auto" w:line="228"/>
        <w:ind w:hanging="0"/>
        <w:jc w:val="both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numPr>
          <w:ilvl w:val="0"/>
          <w:numId w:val="0"/>
        </w:numPr>
        <w:spacing w:lineRule="auto" w:line="228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7. Финансово – экономическое обоснование проекта закона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ие проекта закона не повлечет увеличения расходов областного бюджета. Финансово-экономическое обоснование не требуетс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  <w:u w:val="single"/>
        </w:rPr>
        <w:t>8.</w:t>
      </w:r>
      <w:r>
        <w:rPr>
          <w:color w:val="000000"/>
          <w:sz w:val="28"/>
          <w:szCs w:val="28"/>
          <w:u w:val="single"/>
        </w:rPr>
        <w:t xml:space="preserve"> Иные сведения, раскрывающие содержание и (или) особенности проекта закона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проведения антикоррупционной экспертизы коррупциогенных факторов не выявлено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закона оценке регулирующего воздействия не подлежит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9. Результаты общественного обсуждения проекта закона; оценка социально-экономических последствий применения проекта закона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Проект закона был в установленном порядке размещен на официальном сайте министерства социального развития, опеки и попечительства Иркутской области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тем, что проект закона направлен на приведение Закона </w:t>
        <w:br/>
        <w:t>№ 44-оз в соответствие с Федеральным законом № 5-ФЗ (в редакции Федерального закона № 358-ФЗ) проведение общественного обсуждения проекта закона не требуетс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1"/>
        <w:gridCol w:w="4785"/>
      </w:tblGrid>
      <w:tr>
        <w:trPr>
          <w:trHeight w:val="906" w:hRule="atLeast"/>
        </w:trPr>
        <w:tc>
          <w:tcPr>
            <w:tcW w:w="50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министра социального развития, опеки и попечительства Иркутской области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 Макар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25"/>
        </w:tabs>
        <w:ind w:left="1425" w:hanging="8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2">
    <w:name w:val="Char Char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A0788031784563D7862D0E3999544FAE4D3886A190F2D4B800360A04FB045FE00FA56D2A4F5E62D05bEF" TargetMode="External"/><Relationship Id="rId3" Type="http://schemas.openxmlformats.org/officeDocument/2006/relationships/hyperlink" Target="consultantplus://offline/ref=A2F7BC5F5F3143C142148D951E91A34BF6BE27130EA01AE3E86CE79C69732F729C2D6947A1186F53q2g5F" TargetMode="External"/><Relationship Id="rId4" Type="http://schemas.openxmlformats.org/officeDocument/2006/relationships/hyperlink" Target="consultantplus://offline/ref=A2F7BC5F5F3143C142148D951E91A34BF6BE271901A01AE3E86CE79C69q7g3F" TargetMode="External"/><Relationship Id="rId5" Type="http://schemas.openxmlformats.org/officeDocument/2006/relationships/hyperlink" Target="consultantplus://offline/ref=A2F7BC5F5F3143C142148D951E91A34BF6BE27130EA01AE3E86CE79C69732F729C2D6947A1186E53q2gE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7:59:00Z</dcterms:created>
  <dc:creator>Administrator</dc:creator>
  <dc:description/>
  <cp:keywords/>
  <dc:language>en-US</dc:language>
  <cp:lastModifiedBy>Батурин Кирилл Евгеньевич</cp:lastModifiedBy>
  <cp:lastPrinted>2016-06-09T15:27:00Z</cp:lastPrinted>
  <dcterms:modified xsi:type="dcterms:W3CDTF">2016-06-17T08:29:00Z</dcterms:modified>
  <cp:revision>5</cp:revision>
  <dc:subject/>
  <dc:title>ПОЯСНИТЕЛЬНАЯ ЗАПИСКА</dc:title>
</cp:coreProperties>
</file>