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января 2019 года                                                                                № 1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Закон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674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убернатора Иркутской области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d41c3-7616-46f6-bee9-e5e443e582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30T04:1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