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Иркутской области «О внесении изменений </w:t>
        <w:br/>
        <w:t>в статью 4 Закона Иркутской области «О дополнительной мере социальной поддержки в Иркутской области отдельных категорий инвалидов I группы в виде компенсации расходов в размере 50 процентов платы за содержание жилого помещ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 правотворческой инициативы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ъектом правотворческой инициативы является Уполномоченный по правам человека в Иркутской области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закона Иркут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  <w:br/>
        <w:t xml:space="preserve">в статью 4 Закона Иркутской области «О дополнительной мере социальной поддержки в Иркутской области отдельных категорий инвалидов I группы в виде компенсации расходов в размере 50 процентов платы за содержание жилого помещения» (далее – проект закона) подготовлен Уполномоченным по правам человека в Иркутской обла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 Правовые основания принятия проекта закона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авовыми основаниями для принятия проекта закона являются Конституция Российской Федерации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Устав Иркут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 Состояние правового регулирования в данной сфере; обоснование необходимости принятия проекта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 и международными актами о правах человека каждый гражданин Российской Федерации имеет право на свободу передвижения, выбор места пребывания и жительства в пределах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предусмотрена обязанность граждан Российской Федерации регистрироваться по месту пребывания и по месту жительства в пределах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Иркутской области от 10 декабря 2018 года № 112-ОЗ «О дополнительной мере социальной поддержки в Иркутской области отдельных категорий инвалидов I группы в виде компенсации расходов в размере 50 процентов платы за содержание жилого помещения» (далее - Закон Иркутской области от 10 декабря 2018 года № 112-ОЗ) в действующей редакции предусматривает реализацию закрепленных в нем прав граждан только по месту их жительства и не предусматривает реализацию этих прав по месту пребывания. Такое законодательное регулирование может явиться формальным основанием для необоснованного отказа гражданину по месту его пребывания в реализации его права на получение компенсации в части платы за содержание жилого помещения. Как неоднократно подчеркивал Конституционный Суд Российской Федерации, выбор места пребывания и жительства в пределах Российской Федерации не может служить основанием ограничения или условием реализации прав и свобод граждан, предусмотр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законодательными актами субъектов Российской Федерации; регистрация граждан в том смысле, в каком это не противоречит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является лишь предусмотренным федеральным законом способом их учета в пределах территории Российской Федерации, носящим уведомительный характер. (См. постановления Конституционного Суда Российской Федерации: от 24 ноября 1995 года  № 14-П; от 4 апреля 1996 года № 9-П; от 15 января 1998 года № 2-П; от  2 февраля 1998 года № 4-П; от 2 июня 2011 года № 11-П; от 30 июня 2011 года № 13-П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аправлен на установление правовой возможности обращения инвалидов I группы, проживающих на территории Иркутской области в жилых помещениях, принадлежащих им на праве собственности, в государственное учреждение Иркутской области, подведомственное уполномоченному органу и включенное в перечень, утвержденный нормативно правовым актом уполномоченного органа, для предоставления им компенсации в части платы за содержание жилого помещения, предусмотренной Законом Иркутской области от 10 декабря 2018 года № 112-ОЗ, как по месту своего жительства, так и по месту своего пребы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правового регулирования и основные правовые предписа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состоит из двух стат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 проекта закона вносятся следующие изменения в статью 4 Закона Иркутской области от 10 декабря 2018 года № 112-ОЗ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части 2 данной статьи предусматривается право инвалидов I группы, претендующих на предоставление им компенсации в части платы за содержание жилого помещения, на обращение с соответствующим заявлением (с прилагаемыми к нему документами) в государственное учреждение Иркутской области, подведомственное уполномоченному органу и включенное в перечень, утвержденный нормативно правовым актом уполномоченного органа, не только по месту своего жительства, как это в настоящее время предусмотрено Законом Иркутской области от 10 декабря 2018 года № 112-ОЗ, но и по месту своего пребы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ункте 4 части 3 данной статьи предусматривается, что инвалидам I группы, имеющим право на получение  компенсации в части платы за содержание жилого помещения, необходимо представить в государственное учреждение Иркутской области, подведомственное уполномоченному органу и включенное в перечень, утвержденный нормативно правовым актом уполномоченного органа, решение суда об установлении факта постоянного или преимущественного проживания на территории Иркутской области, как это в настоящее время предусмотрено Законом Иркутской области от 10 декабря 2018 года № 112-ОЗ, или свидетельство о регистрации по месту пребывания на территории Иркутской области (в случае отсутствия в паспорте гражданина отметки о регистрации по месту жительства на территории Иркутской област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 определяет порядок вступления будущего закона в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потребует внесения изменений в правовые акты Иркутской области, регулирующие вопросы предоставления дополнительной меры социальной поддержки отдельных категорий инвалидов I группы в виде компенсации расходов в размере 50 процентов платы за содержание жилого помещения.</w:t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ово – экономическое обоснование проекта закона</w:t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/>
      </w:pPr>
      <w:r>
        <w:rPr>
          <w:bCs/>
          <w:sz w:val="28"/>
          <w:szCs w:val="28"/>
        </w:rPr>
        <w:t xml:space="preserve">Принятие проекта закона не потребует дополнительного финансирования за счет средств областного бюджета. </w:t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по правам человека</w:t>
      </w:r>
    </w:p>
    <w:p>
      <w:pPr>
        <w:pStyle w:val="Normal"/>
        <w:rPr/>
      </w:pPr>
      <w:r>
        <w:rPr>
          <w:sz w:val="28"/>
          <w:szCs w:val="28"/>
        </w:rPr>
        <w:t>в Иркутской области                                                                    В.В. Игнатенко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6C64A46F3C1DFD41B2F21D06E591F152C9B501FC0D57AED15321734D5A4E5E5536435B75B8A6ADFF60AM2BEI" TargetMode="External"/><Relationship Id="rId3" Type="http://schemas.openxmlformats.org/officeDocument/2006/relationships/hyperlink" Target="consultantplus://offline/ref=F296C64A46F3C1DFD41B2F21D06E591F152C9B501FC0D57AED15321734D5A4E5E5536435B75B8A6ADFF60AM2B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3:00Z</dcterms:created>
  <dc:creator>Home</dc:creator>
  <dc:description/>
  <cp:keywords/>
  <dc:language>en-US</dc:language>
  <cp:lastModifiedBy>govirkm</cp:lastModifiedBy>
  <cp:lastPrinted>2019-01-29T16:52:00Z</cp:lastPrinted>
  <dcterms:modified xsi:type="dcterms:W3CDTF">2019-01-30T06:50:00Z</dcterms:modified>
  <cp:revision>72</cp:revision>
  <dc:subject/>
  <dc:title>Пояснительная записка</dc:title>
</cp:coreProperties>
</file>