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Иркутской области «О внесении изменений </w:t>
        <w:br/>
        <w:t xml:space="preserve">в статью 4 Закона Иркутской области «О дополнительной мере социальной поддержки граждан, усыновивших (удочеривших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ркутской области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 правотворческой инициативы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бъектом правотворческой инициативы является Уполномоченный по правам человека в Иркутской области.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закона Иркут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  <w:br/>
        <w:t xml:space="preserve">в статью 4 Закона Иркутской области «О дополнительной мере социальной поддержки граждан, усыновивших (удочеривших) детей-сирот и детей, оставшихся без попечения родителей, в Иркутской области» (далее – проект закона) подготовлен Уполномоченным по правам человека в Иркутской област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2. Правовые основания принятия проекта закона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авовыми основаниями для принятия проекта закона являются Конституция Российской Федерации,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, Устав Иркут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 Состояние правового регулирования в данной сфере; обоснование необходимости принятия проекта зак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 и международными актами о правах человека каждый гражданин Российской Федерации имеет право на свободу передвижения, выбор места пребывания и жительства в пределах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 предусмотрена обязанность граждан Российской Федерации регистрироваться по месту пребывания и по месту жительства в пределах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Иркутской области от 3 ноября 2011 года № 102-ОЗ «О дополнительной мере социальной поддержки граждан, усыновивших (удочеривших) детей-сирот и детей, оставшихся без попечения родителей, в Иркутской области» (далее - Закон Иркутской области от 3 ноября 2011 года № 102-ОЗ) в действующей редакции предусматривает реализацию закрепленных в нем прав граждан только по месту их жительства и не предусматривает реализацию этих прав по месту пребывания. Такое законодательное регулирование может явиться формальным основанием для необоснованного отказа гражданину по месту его пребывания в реализации его права на единовременную выплату при усыновлении. Как неоднократно подчеркивал Конституционный Суд Российской Федерации, выбор места пребывания и жительства в пределах Российской Федерации не может служить основанием ограничения или условием реализации прав и свобод граждан, предусмотр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законодательными актами субъектов Российской Федерации; регистрация граждан в том смысле, в каком это не противоречит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является лишь предусмотренным федеральным законом способом их учета в пределах территории Российской Федерации, носящим уведомительный характер. (См. постановления Конституционного Суда Российской Федерации: от 24 ноября 1995 года      № 14-П; от 4 апреля 1996 года № 9-П; от 15 января 1998 года № 2-П; от          2 февраля 1998 года № 4-П; от 2 июня 2011 года № 11-П; от 30 июня 2011 года № 13-П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аправлен на установление правовой возможности обращения граждан в государственное учреждение Иркутской области, подведомственное уполномоченному органу и включенное в перечень, утвержденный нормативным правовым актом уполномоченного органа, для получения единовременной выплаты при усыновлении, предусмотренной Законом Иркутской области от 3 ноября 2011 года № 102-ОЗ, как по месту своего жительства, так и по месту своего пребы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правового регулирования и основные правовые предписа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состоит из двух стат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 проекта закона вносятся следующие изменения в статью 4 Закона Иркутской области от 3 ноября 2011 года № 102-ОЗ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абзаце 1 части 2 данной статьи предусматривается право граждан, претендующих на получение единовременной выплаты при усыновлении, на обращение с соответствующим заявлением (с прилагаемыми к нему документами) в государственное учреждение Иркутской области, подведомственное уполномоченному органу и включенное в перечень, утвержденный нормативным правовым актом уполномоченного органа, не только по месту своего жительства, как это в настоящее время предусмотрено Законом Иркутской области от 3 ноября 2011 года № 102-ОЗ, но и по месту своего пребы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части 2 данной статьи предусматривается, что гражданам, имеющим право на получение единовременной выплаты при усыновлении, необходимо представить в государственное учреждение Иркутской области, подведомственное уполномоченному органу и включенное в перечень, утвержденный нормативным правовым актом уполномоченного органа, справку о составе семьи вместо справки с места жительства о составе семьи, как это в настоящее время предусмотрено Законом Иркутской области от 3 ноября 2011 года № 102-ОЗ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 определяет порядок вступления будущего закона в силу.</w:t>
      </w:r>
    </w:p>
    <w:p>
      <w:pPr>
        <w:pStyle w:val="ConsPlusNormal"/>
        <w:numPr>
          <w:ilvl w:val="0"/>
          <w:numId w:val="0"/>
        </w:numPr>
        <w:spacing w:lineRule="auto" w:line="228"/>
        <w:ind w:right="61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right="61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проекта закона</w:t>
      </w:r>
    </w:p>
    <w:p>
      <w:pPr>
        <w:pStyle w:val="ConsPlusNormal"/>
        <w:numPr>
          <w:ilvl w:val="0"/>
          <w:numId w:val="0"/>
        </w:numPr>
        <w:spacing w:lineRule="auto" w:line="228"/>
        <w:ind w:right="61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потребует внесения изменений в правовые акты Иркутской области, регулирующие вопросы предоставления дополнительной меры социальной поддержки в виде единовременной выплаты гражданам, усыновившим (удочерившим) детей-сирот и детей, оставшихся без попечения родителей.</w:t>
      </w:r>
    </w:p>
    <w:p>
      <w:pPr>
        <w:pStyle w:val="ConsPlusNormal"/>
        <w:numPr>
          <w:ilvl w:val="0"/>
          <w:numId w:val="0"/>
        </w:numPr>
        <w:spacing w:lineRule="auto" w:line="228"/>
        <w:ind w:right="61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right="61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right="61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 Финансово – экономическое обоснование проекта закона</w:t>
      </w:r>
    </w:p>
    <w:p>
      <w:pPr>
        <w:pStyle w:val="Normal"/>
        <w:tabs>
          <w:tab w:val="clear" w:pos="708"/>
          <w:tab w:val="left" w:pos="0" w:leader="none"/>
        </w:tabs>
        <w:ind w:right="61" w:firstLine="720"/>
        <w:jc w:val="both"/>
        <w:rPr/>
      </w:pPr>
      <w:r>
        <w:rPr>
          <w:bCs/>
          <w:sz w:val="28"/>
          <w:szCs w:val="28"/>
        </w:rPr>
        <w:t xml:space="preserve">Принятие проекта закона не потребует дополнительного финансирования за счет средств областного бюджета. </w:t>
      </w:r>
    </w:p>
    <w:p>
      <w:pPr>
        <w:pStyle w:val="Normal"/>
        <w:tabs>
          <w:tab w:val="clear" w:pos="708"/>
          <w:tab w:val="left" w:pos="0" w:leader="none"/>
        </w:tabs>
        <w:ind w:right="6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по правам человека</w:t>
      </w:r>
    </w:p>
    <w:p>
      <w:pPr>
        <w:pStyle w:val="Normal"/>
        <w:rPr/>
      </w:pPr>
      <w:r>
        <w:rPr>
          <w:sz w:val="28"/>
          <w:szCs w:val="28"/>
        </w:rPr>
        <w:t>в Иркутской области                                                                    В.В. Игнатенко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6C64A46F3C1DFD41B2F21D06E591F152C9B501FC0D57AED15321734D5A4E5E5536435B75B8A6ADFF60AM2BEI" TargetMode="External"/><Relationship Id="rId3" Type="http://schemas.openxmlformats.org/officeDocument/2006/relationships/hyperlink" Target="consultantplus://offline/ref=F296C64A46F3C1DFD41B2F21D06E591F152C9B501FC0D57AED15321734D5A4E5E5536435B75B8A6ADFF60AM2B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5:00Z</dcterms:created>
  <dc:creator>Home</dc:creator>
  <dc:description/>
  <cp:keywords/>
  <dc:language>en-US</dc:language>
  <cp:lastModifiedBy>govirkm</cp:lastModifiedBy>
  <cp:lastPrinted>2019-01-30T09:42:00Z</cp:lastPrinted>
  <dcterms:modified xsi:type="dcterms:W3CDTF">2019-01-30T06:43:00Z</dcterms:modified>
  <cp:revision>5</cp:revision>
  <dc:subject/>
  <dc:title>Пояснительная записка</dc:title>
</cp:coreProperties>
</file>