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Сокол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9    № 86-17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области в соответствии со статьей 9 Федерального закона «О прокуратуре Российской Федерации» разработан </w:t>
      </w:r>
      <w:r>
        <w:rPr>
          <w:sz w:val="28"/>
        </w:rPr>
        <w:t xml:space="preserve">Проект Закона Иркутской области «О внесении изменений в </w:t>
      </w:r>
      <w:r>
        <w:rPr>
          <w:bCs/>
          <w:sz w:val="28"/>
          <w:szCs w:val="28"/>
        </w:rPr>
        <w:t>Закон Иркутской области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Используя право законодательной инициативы, предоставленное прокурору области статьей 53 Устава Иркутской области, направляю данный законопроект на рассмотрение Законодательного Собрания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5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4" w:color="FFFFFF"/>
        </w:pBdr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А.Б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инкова Л.А.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25-31-38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25-30-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7:00Z</dcterms:created>
  <dc:creator>IOP-PC</dc:creator>
  <dc:description/>
  <cp:keywords/>
  <dc:language>en-US</dc:language>
  <cp:lastModifiedBy>IOP-PC</cp:lastModifiedBy>
  <cp:lastPrinted>2019-01-18T15:49:00Z</cp:lastPrinted>
  <dcterms:modified xsi:type="dcterms:W3CDTF">2019-01-30T09:20:00Z</dcterms:modified>
  <cp:revision>5</cp:revision>
  <dc:subject/>
  <dc:title>Старшему помощнику прокурора  области </dc:title>
</cp:coreProperties>
</file>