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февраля 2019 года                                                                                № 36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в Законодательное Собрание Иркутской области 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а закона Иркутской области «О внесении изменений в Закон Иркутской области «О бесплатном предоставлении земельных участков в собственность граждан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Одобрить прилагаемый проект закона Иркутской области </w:t>
        <w:br/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ркут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сплат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е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ствен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ределить докладчиком по данному вопросу министра имущественных отношений Иркутской области Сухорученко В.А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69"/>
      </w:tblGrid>
      <w:tr>
        <w:trPr>
          <w:trHeight w:val="587" w:hRule="atLeast"/>
          <w:cantSplit w:val="true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ad462b-d802-4878-940d-63f1c91f13d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45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02-22T03:47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