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PragmaticaCondC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PragmaticaCondC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____________________                                                                                №_________________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985" w:right="567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а закона Иркутской области «О внесении изменений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татьи 2 и 3 Закона Иркутской области «Об отдельных вопросах квотирования рабочих мест для инвалидов в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ей 5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Иркутской области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tabs>
          <w:tab w:val="clear" w:pos="726"/>
          <w:tab w:val="left" w:pos="1276" w:leader="none"/>
        </w:tabs>
        <w:autoSpaceDE w:val="false"/>
        <w:ind w:left="0"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добрить прилагаемый проект Закона Иркутской области             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статьи 2 и 3 Закона Иркутской области </w:t>
        <w:br/>
        <w:t>«Об отдельных вопросах квотирования рабочих мест для инвалидов в Иркутской области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Style15"/>
        <w:numPr>
          <w:ilvl w:val="0"/>
          <w:numId w:val="2"/>
        </w:numPr>
        <w:tabs>
          <w:tab w:val="clear" w:pos="726"/>
          <w:tab w:val="left" w:pos="1276" w:leader="none"/>
        </w:tabs>
        <w:autoSpaceDE w:val="false"/>
        <w:ind w:left="0"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пределить докладчиком по данному вопросу министра труда и занятости Иркутской области Воронцову Н. В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2835" w:right="-10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Г. Левченко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exact" w:line="240"/>
              <w:ind w:left="2302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411;n=33435;fld=134;dst=1004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91E8D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1:00Z</dcterms:created>
  <dc:creator>trutneva</dc:creator>
  <dc:description/>
  <cp:keywords/>
  <dc:language>en-US</dc:language>
  <cp:lastModifiedBy>Наталья Николаевна Наумова</cp:lastModifiedBy>
  <cp:lastPrinted>2016-06-06T11:39:00Z</cp:lastPrinted>
  <dcterms:modified xsi:type="dcterms:W3CDTF">2016-07-06T06:30:00Z</dcterms:modified>
  <cp:revision>5</cp:revision>
  <dc:subject/>
  <dc:title>Указ Губернатора</dc:title>
</cp:coreProperties>
</file>