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к проекту закона Иркут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праздн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а Еланка Тайшет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ркутской области и о внесении изменений в отдельные законы Иркутской области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ъектом законодательной инициативы является Губернатор Иркутской област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Проект закона Иркутской области </w:t>
      </w:r>
      <w:r>
        <w:rPr>
          <w:color w:val="000000"/>
          <w:sz w:val="28"/>
          <w:szCs w:val="28"/>
        </w:rPr>
        <w:t>«Об упразднении села Еланка Тайшетского района Иркутской области и о внесении изменений в отдельные законы Иркутской области</w:t>
      </w:r>
      <w:r>
        <w:rPr>
          <w:kern w:val="2"/>
          <w:sz w:val="28"/>
          <w:szCs w:val="28"/>
        </w:rPr>
        <w:t>» (далее – проект закона) подготовлен управлением Губернатора Иркутской области и Правительства Иркутской области по региональной политик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оекта закона, состояние правового регулирования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равовой основой разработки проекта закона является статья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ркутской области от 21 июня 201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49-О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административно-территориальном устройстве Иркутской облас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редмет правового регулирования проекта закона и основные правовые предписания:  </w:t>
      </w:r>
    </w:p>
    <w:p>
      <w:pPr>
        <w:pStyle w:val="Normal"/>
        <w:shd w:fill="FFFFFF" w:val="clear"/>
        <w:ind w:right="-18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закона упраздняет село Еланка </w:t>
      </w:r>
      <w:r>
        <w:rPr>
          <w:color w:val="000000"/>
          <w:sz w:val="28"/>
          <w:szCs w:val="28"/>
        </w:rPr>
        <w:t>Тайшет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ркутской области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/>
      </w:pPr>
      <w:r>
        <w:rPr>
          <w:lang w:val="ru-RU"/>
        </w:rPr>
        <w:t xml:space="preserve"> </w:t>
      </w:r>
      <w:r>
        <w:rPr>
          <w:szCs w:val="28"/>
        </w:rPr>
        <w:t>Село Еланка расположено на межселенной территории Тайшетского района на расстоянии 138 км от административного центра города Тайшета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/>
      </w:pPr>
      <w:r>
        <w:rPr>
          <w:szCs w:val="28"/>
        </w:rPr>
        <w:t>Сообщение с населенным пунктом осуществляется по автомобильной дороге «Соляная-Колтоши-Еланка» протяженностью 38 км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szCs w:val="28"/>
        </w:rPr>
      </w:pPr>
      <w:r>
        <w:rPr>
          <w:szCs w:val="28"/>
        </w:rPr>
        <w:t>Автомобильная дорога имеет грунтовое покрытие и находится в аварийном состоянии и движение по ней может осуществляться только на автотранспорте с повышенной проходимостью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/>
      </w:pPr>
      <w:r>
        <w:rPr>
          <w:szCs w:val="28"/>
        </w:rPr>
        <w:t>На 17 км данной дороги находится мост через реку Тымбыр. В настоящее время мост разрушен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szCs w:val="28"/>
        </w:rPr>
      </w:pPr>
      <w:r>
        <w:rPr>
          <w:szCs w:val="28"/>
        </w:rPr>
        <w:t>Электрические сети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, промышленные, строительные, транспортные и иные организации (индивидуальные предприниматели), а также перспективные месторождения в селе Еланка отсутствуют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на территории села расположены 14 заброшенных домов и 2 нежилых строения - здание ФАП и здание администрации, которые подлежат демонтажу.  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Недвижимое имущество физических и юридических лиц, а также объекты недвижимого имущества отсутствуют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В схеме территориального планирования муниципального образования «Тайшетский район» сведения о видах, назначении и наименованиях планируемых для размещения объектах в селе Еланка не обозначены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ижайшие годы оснований для восстановления данного населенного пункта не имеется. Перспективы социально-экономического развития в селе Еланка отсутствуют. Других населенных пунктов на межселенной территории Тайшетского района не имеется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szCs w:val="28"/>
        </w:rPr>
      </w:pPr>
      <w:r>
        <w:rPr>
          <w:szCs w:val="28"/>
        </w:rPr>
        <w:t>Граждане, зарегистрированные по месту пребывания и по месту жительства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по внесению изменений в структуру и (или) штат государственных органов области (их территориальных подразделений) в связи с упразднением населенного пункта Иркутской области, а также о необходимых для этого расходах областного бюджета,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ом закона вносятся изменения в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кон Иркутской области от 11 июля 200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9-оз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еречне труднодоступных и отдаленных местностей в Иркут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он Иркутской области от 4 марта 2009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-о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здании судебных участков и должностей мировых судей Иркут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Иркутской области от 6 ноября 2012 года № 105-ОЗ «Об обеспечении оказания юридической помощи в Иркутской области»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инятие проекта закона не повлечет дополнительных затрат из областного бюджета.</w:t>
      </w:r>
    </w:p>
    <w:p>
      <w:pPr>
        <w:pStyle w:val="ConsPlusNormal"/>
        <w:ind w:firstLine="709"/>
        <w:jc w:val="both"/>
        <w:rPr/>
      </w:pPr>
      <w:r>
        <w:rPr/>
        <w:t>Принятие проекта закона не потребует дополнительного финансирования за счет средств областного бюджета.</w:t>
      </w:r>
    </w:p>
    <w:p>
      <w:pPr>
        <w:pStyle w:val="Normal"/>
        <w:spacing w:lineRule="exact" w:line="30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требу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 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ау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3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7:00Z</dcterms:created>
  <dc:creator>Александр Г. Гоголев</dc:creator>
  <dc:description/>
  <cp:keywords/>
  <dc:language>en-US</dc:language>
  <cp:lastModifiedBy>Екатерина Александровна Филимонова</cp:lastModifiedBy>
  <cp:lastPrinted>2019-02-25T15:16:00Z</cp:lastPrinted>
  <dcterms:modified xsi:type="dcterms:W3CDTF">2019-03-11T06:57:00Z</dcterms:modified>
  <cp:revision>2</cp:revision>
  <dc:subject/>
  <dc:title>ПОЯСНИТЕЛЬНАЯ ЗАПИСКА</dc:title>
</cp:coreProperties>
</file>