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марта 2019 года                                                                                № 53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О внесении измен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2 статьи 6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Закона Иркут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б отдельных вопросах организации и обеспечения отдыха и оздоровления детей в Иркутской области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</w:t>
        <w:br/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 внесени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часть 2 статьи 6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Закона Иркутской области </w:t>
        <w:br/>
        <w:t>«</w:t>
      </w:r>
      <w:r>
        <w:rPr>
          <w:rFonts w:cs="Times New Roman" w:ascii="Times New Roman" w:hAnsi="Times New Roman"/>
          <w:sz w:val="28"/>
          <w:szCs w:val="28"/>
        </w:rPr>
        <w:t>Об отдельных вопросах организации и обеспечения отдыха и оздоровления детей в Иркут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звит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опе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ркутск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онова В.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587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/>
              <w:ind w:left="2835" w:right="-7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 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7e9e46-f1b2-4f17-970b-ae16e198ea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09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3-15T04:12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