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       №_________________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567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квотировании рабочих мест для несовершеннолетних»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 xml:space="preserve">от 12 января 2010 года № 1-оз «О правовых актах Иркутской области и правотворческой деятельности в Иркут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ркут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</w:t>
        <w:br/>
        <w:t>«О внесении изменений в Закон Иркутской области «О квотировании рабочих мест для несовершеннолетних»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Докладчиком определить министра труда и занятости Иркутской области Воронцову Н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41"/>
      </w:tblGrid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занятости Иркут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4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right="178" w:hanging="6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оронц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Правительств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Ф. Воблик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зд начальника главного правового 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а Иркутской области и Правительства Иркут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Ушак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18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93"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ind w:right="25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.В. Чернышов</w:t>
            </w:r>
          </w:p>
          <w:p>
            <w:pPr>
              <w:pStyle w:val="Normal"/>
              <w:tabs>
                <w:tab w:val="clear" w:pos="726"/>
                <w:tab w:val="left" w:pos="3600" w:leader="none"/>
              </w:tabs>
              <w:spacing w:lineRule="atLeast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пециальных программ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right="-108" w:firstLine="4"/>
              <w:rPr>
                <w:sz w:val="28"/>
                <w:szCs w:val="28"/>
              </w:rPr>
            </w:pPr>
            <w:r>
              <w:rPr>
                <w:rFonts w:eastAsia="Tms Rmn;Times New Roman" w:cs="Tms Rm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Пасечник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</w:rPr>
        <w:t xml:space="preserve">Заместитель министра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Е.Л. Егорова</w:t>
      </w:r>
    </w:p>
    <w:p>
      <w:pPr>
        <w:pStyle w:val="Normal"/>
        <w:spacing w:before="0" w:after="12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-трудовой сферы и охраны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-108" w:firstLine="4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Выштыкайлова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ых программ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right="-24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ягина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08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CC3F8A3C4FF184A059FEB4C7B65F08ABE545463DD04C1C3CEDAC2A8FAADFA031A042B642923FE7B65748p3bA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1E8D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trutneva</dc:creator>
  <dc:description/>
  <cp:keywords/>
  <dc:language>en-US</dc:language>
  <cp:lastModifiedBy>pasechnik</cp:lastModifiedBy>
  <cp:lastPrinted>2016-06-02T17:54:00Z</cp:lastPrinted>
  <dcterms:modified xsi:type="dcterms:W3CDTF">2016-06-02T09:57:00Z</dcterms:modified>
  <cp:revision>11</cp:revision>
  <dc:subject/>
  <dc:title>Указ Губернатора</dc:title>
</cp:coreProperties>
</file>