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5670" w:leader="none"/>
        </w:tabs>
        <w:spacing w:lineRule="atLeast" w:line="2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sz w:val="28"/>
        </w:rPr>
        <w:t>з</w:t>
      </w:r>
      <w:r>
        <w:rPr>
          <w:b/>
          <w:sz w:val="28"/>
          <w:szCs w:val="28"/>
        </w:rPr>
        <w:t>акона Иркутской области «О внесении изменений в Закон Иркутской области «О квотировании рабочих мест для несовершеннолетних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5670" w:leader="none"/>
        </w:tabs>
        <w:spacing w:lineRule="atLeast" w:line="2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87" w:firstLine="709"/>
        <w:jc w:val="both"/>
        <w:rPr/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/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5670" w:leader="none"/>
        </w:tabs>
        <w:spacing w:lineRule="atLeast" w:line="280"/>
        <w:ind w:right="-87" w:firstLine="709"/>
        <w:jc w:val="both"/>
        <w:rPr>
          <w:sz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>з</w:t>
      </w:r>
      <w:r>
        <w:rPr>
          <w:sz w:val="28"/>
          <w:szCs w:val="28"/>
        </w:rPr>
        <w:t xml:space="preserve">акона Иркутской области «О внесении изменений в Закон Иркутской области «О квотировании рабочих мест для несовершеннолетних» (далее – проект закона Иркутской области) </w:t>
      </w:r>
      <w:r>
        <w:rPr>
          <w:sz w:val="28"/>
        </w:rPr>
        <w:t>разработан министерством труда и занятости Иркутской области (далее – министерство).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ым основанием принятия проекта закона Иркутской области является: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Кодекс Российской Федерации об административных правонарушениях (далее – КоАП);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удовой кодекс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Иркутской области от 6 марта 2014 года № 22-ОЗ </w:t>
        <w:br/>
        <w:t xml:space="preserve">«О квотировании рабочих мест для несовершеннолетних» (далее - Закон </w:t>
        <w:br/>
        <w:t>№ 22-ОЗ);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/>
      </w:pPr>
      <w:r>
        <w:rPr>
          <w:sz w:val="28"/>
          <w:szCs w:val="28"/>
        </w:rPr>
        <w:t>4) Устав Иркутской обла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right="-87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 проекта закона </w:t>
      </w:r>
      <w:r>
        <w:rPr>
          <w:sz w:val="28"/>
          <w:szCs w:val="28"/>
          <w:u w:val="single"/>
        </w:rPr>
        <w:t>Иркутской области</w:t>
      </w:r>
      <w:r>
        <w:rPr>
          <w:bCs/>
          <w:sz w:val="28"/>
          <w:szCs w:val="28"/>
          <w:u w:val="single"/>
        </w:rPr>
        <w:t>: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0 Трудового кодекса Российской Федерации </w:t>
        <w:br/>
        <w:t xml:space="preserve">(далее – ТК РФ) работодателем является физическое лицо либо юридическое лицо (организация), вступившее в трудовые отношения с работником. Работодателями - физическими лицами признаются физические лица, зарегистрированны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индивидуальных предпринимателей и осуществляющие предпринимательскую деятельность без образования юридического лица, либо физические лица, вступающие в трудовые отношения с работниками в целях личного обслуживания и помощи по ведению домашнего хозяйства (не являющиеся индивидуальными предпринимателями), а также частные нотариусы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енз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ступившие в трудовые отношения с работниками в целях осуществления указанной деятельности. </w:t>
      </w:r>
    </w:p>
    <w:p>
      <w:pPr>
        <w:pStyle w:val="ConsPlusNormal"/>
        <w:ind w:right="-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№ 22-ОЗ в действующей редакции устанавливает квоту для приема на работу несовершеннолетних только для одной категории работодателей – организаций (некоммерческих и коммерческих), осуществляющих деятельность на территории Иркутской области и имеющих среднесписочную численность работников более 100 человек.</w:t>
      </w:r>
    </w:p>
    <w:p>
      <w:pPr>
        <w:pStyle w:val="22"/>
        <w:spacing w:lineRule="auto" w:line="240" w:before="0" w:after="0"/>
        <w:ind w:right="-87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№ 22-ОЗ на организации, осуществляющие деятельность на территории Иркутской области и имеющие среднесписочную численность работников более 100 человек (далее - организации), возложена обязанность по квотированию рабочих мест для несовершеннолетних граждан в возрасте </w:t>
        <w:br/>
        <w:t>от 16 до 18 лет (далее - несовершеннолетние) и ежемесячному представлению в</w:t>
        <w:br/>
        <w:br/>
        <w:t>государственные учреждения службы занятости населения информации о трудоустройстве несовершеннолетних на квотируемые рабочие места по форме и в порядке, установленными Правительством Иркут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right="-87" w:firstLine="709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  <w:r>
        <w:rPr>
          <w:sz w:val="28"/>
          <w:szCs w:val="28"/>
          <w:u w:val="single"/>
        </w:rPr>
        <w:t xml:space="preserve"> Иркутской области</w:t>
      </w:r>
      <w:r>
        <w:rPr>
          <w:bCs/>
          <w:sz w:val="28"/>
          <w:szCs w:val="28"/>
          <w:u w:val="single"/>
        </w:rPr>
        <w:t>: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right="-87" w:firstLine="709"/>
        <w:jc w:val="both"/>
        <w:rPr/>
      </w:pPr>
      <w:r>
        <w:rPr>
          <w:bCs/>
          <w:sz w:val="28"/>
          <w:szCs w:val="28"/>
        </w:rPr>
        <w:t>Проектом закона</w:t>
      </w:r>
      <w:r>
        <w:rPr>
          <w:sz w:val="28"/>
          <w:szCs w:val="28"/>
        </w:rPr>
        <w:t xml:space="preserve"> Иркутской области предлагается заменить понятие «организации» на «организации и индивидуальные предприниматели».</w:t>
      </w:r>
    </w:p>
    <w:p>
      <w:pPr>
        <w:pStyle w:val="22"/>
        <w:spacing w:lineRule="auto" w:line="240" w:before="0" w:after="0"/>
        <w:ind w:right="-8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ом закона</w:t>
      </w:r>
      <w:r>
        <w:rPr>
          <w:sz w:val="28"/>
          <w:szCs w:val="28"/>
        </w:rPr>
        <w:t xml:space="preserve"> Иркутской области предлагается закрепить положение об установленной законодательством ответственности за неисполнение организациями и индивидуальными предпринимателями обязанностей, предусмотренных Законом № 22-ОЗ.</w:t>
      </w:r>
    </w:p>
    <w:p>
      <w:pPr>
        <w:pStyle w:val="22"/>
        <w:spacing w:lineRule="auto" w:line="240" w:before="0" w:after="0"/>
        <w:ind w:right="-87" w:firstLine="709"/>
        <w:jc w:val="both"/>
        <w:rPr/>
      </w:pPr>
      <w:r>
        <w:rPr>
          <w:sz w:val="28"/>
          <w:szCs w:val="28"/>
        </w:rPr>
        <w:t>В частности, статьей 19.7 КоАП предусмотрена а</w:t>
      </w:r>
      <w:r>
        <w:rPr>
          <w:bCs/>
          <w:sz w:val="28"/>
          <w:szCs w:val="28"/>
        </w:rPr>
        <w:t>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22"/>
        <w:spacing w:lineRule="auto" w:line="240" w:before="0" w:after="0"/>
        <w:ind w:right="-87" w:firstLine="709"/>
        <w:jc w:val="both"/>
        <w:rPr/>
      </w:pPr>
      <w:r>
        <w:rPr>
          <w:bCs/>
          <w:sz w:val="28"/>
          <w:szCs w:val="28"/>
        </w:rPr>
        <w:t xml:space="preserve">Кроме того, в настоящее время министерством разработан проект закона Иркутской области «Об административной ответственности за нарушение законодательства о квотировании рабочих мест для несовершеннолетних в Иркутской области», устанавливающий административную ответственность за </w:t>
      </w:r>
      <w:r>
        <w:rPr>
          <w:sz w:val="28"/>
          <w:szCs w:val="28"/>
        </w:rPr>
        <w:t>неисполнение организациями и индивидуальными предпринимателями обязанности по квотированию рабочих мест для несовершеннолетних, предусмотренной Законом № 22-ОЗ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 Иркут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7" w:firstLine="709"/>
        <w:jc w:val="both"/>
        <w:rPr/>
      </w:pPr>
      <w:r>
        <w:rPr>
          <w:sz w:val="28"/>
          <w:szCs w:val="28"/>
        </w:rPr>
        <w:t>Принятие проекта закона Иркутской области повлечет необходим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right="-8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я </w:t>
      </w:r>
      <w:r>
        <w:rPr>
          <w:bCs/>
          <w:sz w:val="28"/>
          <w:szCs w:val="28"/>
        </w:rPr>
        <w:t>закона Иркутской области, устанавливающего административную ответственность за нарушение законодательства о квотировании рабочих мест для несовершеннолетних в Иркутской обла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я изменений в постановление Правительства Иркутской области от 18 июня 2014 года № 289-пп «</w:t>
      </w:r>
      <w:r>
        <w:rPr>
          <w:rFonts w:cs="Times New Roman" w:ascii="Times New Roman" w:hAnsi="Times New Roman"/>
          <w:sz w:val="28"/>
          <w:szCs w:val="28"/>
        </w:rPr>
        <w:t>Об установлении формы и порядка предоставления организациями в государственные учреждения службы занятости населения информации о трудоустройстве несовершеннолетних граждан в возрасте от 16 до 18 лет на квотируемые рабочие места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right="-8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Иркутской области согласова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7" w:firstLine="709"/>
        <w:jc w:val="both"/>
        <w:rPr/>
      </w:pPr>
      <w:r>
        <w:rPr>
          <w:sz w:val="28"/>
        </w:rPr>
        <w:t xml:space="preserve">Проект закона </w:t>
      </w:r>
      <w:r>
        <w:rPr>
          <w:sz w:val="28"/>
          <w:szCs w:val="28"/>
        </w:rPr>
        <w:t xml:space="preserve">Иркутской области </w:t>
      </w:r>
      <w:r>
        <w:rPr>
          <w:sz w:val="28"/>
        </w:rPr>
        <w:t>согласован с заинтересованными исполнительными органами государственной власти Иркутской области. Замечания отсутствую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7" w:firstLine="709"/>
        <w:jc w:val="both"/>
        <w:rPr/>
      </w:pPr>
      <w:r>
        <w:rPr>
          <w:sz w:val="28"/>
          <w:u w:val="single"/>
        </w:rPr>
        <w:t>7. Финансово-экономическое обоснование проекта закона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ркутской области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7" w:firstLine="709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Реализация проекта закона </w:t>
      </w:r>
      <w:r>
        <w:rPr>
          <w:sz w:val="28"/>
          <w:szCs w:val="28"/>
        </w:rPr>
        <w:t xml:space="preserve">Иркутской области </w:t>
      </w:r>
      <w:r>
        <w:rPr>
          <w:sz w:val="28"/>
        </w:rPr>
        <w:t>не повлечет за собой расходов бюджета Иркутской области.</w:t>
      </w:r>
    </w:p>
    <w:p>
      <w:pPr>
        <w:pStyle w:val="Normal"/>
        <w:autoSpaceDE w:val="false"/>
        <w:ind w:right="-87"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u w:val="single"/>
        </w:rPr>
        <w:t>Результаты общественного обсуждения проекта закона Иркутской области; оценка социально-экономических последствий применения проекта закона Иркутской области:</w:t>
      </w:r>
    </w:p>
    <w:p>
      <w:pPr>
        <w:pStyle w:val="Normal"/>
        <w:suppressAutoHyphens w:val="true"/>
        <w:spacing w:lineRule="auto" w:line="25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20 апреля 2016 года проведено общественное обсуждение проекта закона Иркутской области с участием представителя Иркутской региональной ассоциации работодателей «Партнерство Товаропроизводителей и Предпринимателей», на котором рассматривался проект закона Иркутской области, и единогласно принято решение рекомендовать проект закона Иркутской области к приня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Иркутской области был направлен для рассмотрения Уполномоченному по правам ребенка в Иркутской области. Проект закона поддержан, предложений и замеча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был направлен для рассмотрения Уполномоченному по правам человека в Иркутской области. Проект закона не был подержан по следующим причинам. В соответствии со статьей 25 Закона Российской Федерации «О занятости населения в Российской Федерации» работодатели содействуют проведению государственной политики занятости населения, в том числе на основе 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, путем реализации программ, соглашений с работодателями. Таким образом, данная правовая норма не требует дополнительного регулирования в законе субъекта Российской Федерации, не является однозначной и юридически определенной. 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/>
      </w:pPr>
      <w:r>
        <w:rPr>
          <w:sz w:val="28"/>
          <w:szCs w:val="28"/>
        </w:rPr>
        <w:t>Проект закона Иркутской области прошел оценку регулирующего воздействия.</w:t>
      </w:r>
    </w:p>
    <w:p>
      <w:pPr>
        <w:pStyle w:val="Normal"/>
        <w:suppressAutoHyphens w:val="true"/>
        <w:spacing w:lineRule="auto" w:line="252"/>
        <w:ind w:right="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ложения принимались в срок с 25 апреля 2016 года по </w:t>
        <w:br/>
        <w:t>18 мая 2016 года по электронной почте,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регулирующего воздействия положений, способствующих возникновению необоснованных расходов субъектов предпринимательской и инвестиционной деятельности и расходов консолидированного бюджета Иркутской области не выявлено, также проект закона Иркутской области не вводит избыточные административные и иные ограничения и обязанности для субъектов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министерства экономического развития Иркутской области проведения углубленной оценки регулирующего воздействия не требуется.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варительной оценки регулирующего воздействия прилагаются.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/>
      </w:pPr>
      <w:r>
        <w:rPr>
          <w:sz w:val="28"/>
          <w:szCs w:val="28"/>
        </w:rPr>
        <w:t>Реализация проекта закона Иркутской области не повлечет за собой отрицательных социально-экономических последствий, а также ухудшения прав и объемов гарантий отдельных категорий граждан (несовершеннолетних граждан в возрасте от 16 до 18 лет).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/>
      </w:pPr>
      <w:r>
        <w:rPr>
          <w:sz w:val="28"/>
          <w:szCs w:val="28"/>
        </w:rPr>
        <w:t xml:space="preserve">Результатами реализации проекта закона Иркутской области станет расширение </w:t>
      </w:r>
      <w:r>
        <w:rPr>
          <w:bCs/>
          <w:sz w:val="28"/>
          <w:szCs w:val="28"/>
        </w:rPr>
        <w:t xml:space="preserve">перечня гарантий, предоставляемых несовершеннолетним гражданам при трудоустройстве на квотируемые рабочие места, </w:t>
      </w:r>
      <w:r>
        <w:rPr>
          <w:sz w:val="28"/>
          <w:szCs w:val="28"/>
        </w:rPr>
        <w:t xml:space="preserve">что будет способствовать увеличению численности трудоустроенных несовершеннолетних граждан. </w:t>
      </w:r>
    </w:p>
    <w:p>
      <w:pPr>
        <w:pStyle w:val="Normal"/>
        <w:tabs>
          <w:tab w:val="clear" w:pos="708"/>
          <w:tab w:val="left" w:pos="1276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коррупциогенные факторы не выявлен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инистр труда и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и Иркутской области                                                            Н.В. Воронцова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развития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right="-87" w:hanging="0"/>
        <w:jc w:val="both"/>
        <w:rPr/>
      </w:pPr>
      <w:r>
        <w:rPr>
          <w:sz w:val="28"/>
          <w:szCs w:val="28"/>
        </w:rPr>
        <w:t>Иркутской области                                                                                  О.В. Тетерина</w:t>
      </w:r>
      <w:r>
        <w:br w:type="page"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пециальных программ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94" w:right="-2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 Пасечник</w:t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12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Е.Л. Егорова</w:t>
      </w:r>
    </w:p>
    <w:p>
      <w:pPr>
        <w:pStyle w:val="Normal"/>
        <w:spacing w:before="0" w:after="12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-трудовой сферы и охраны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ыштыкайлова</w:t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иальных программ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94" w:right="-250" w:firstLine="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П. Федерягина </w:t>
            </w:r>
          </w:p>
          <w:p>
            <w:pPr>
              <w:pStyle w:val="Normal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firstLine="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94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8F950F277E3B68E7AD912A23F67115FDA02028065578DBB30B02E55DF0467E803E5Dh4U0A" TargetMode="External"/><Relationship Id="rId3" Type="http://schemas.openxmlformats.org/officeDocument/2006/relationships/hyperlink" Target="consultantplus://offline/ref=E9E4FD012C52D9E2C534C7814C9ED59253C7F34681151E46889B262AE7C33C43A7514759CF58E346QB79B" TargetMode="External"/><Relationship Id="rId4" Type="http://schemas.openxmlformats.org/officeDocument/2006/relationships/hyperlink" Target="consultantplus://offline/ref=E9E4FD012C52D9E2C534C7814C9ED59253CFF14789151E46889B262AE7QC73B" TargetMode="External"/><Relationship Id="rId5" Type="http://schemas.openxmlformats.org/officeDocument/2006/relationships/hyperlink" Target="consultantplus://offline/ref=753E8F950F277E3B68E7AD912A23F67115FDA02028065578DBB30B02E55DF0467E803E5Dh4U0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5:00Z</dcterms:created>
  <dc:creator>altuhova1</dc:creator>
  <dc:description/>
  <cp:keywords/>
  <dc:language>en-US</dc:language>
  <cp:lastModifiedBy>m.vasilyeva</cp:lastModifiedBy>
  <cp:lastPrinted>2016-06-16T11:05:00Z</cp:lastPrinted>
  <dcterms:modified xsi:type="dcterms:W3CDTF">2016-06-16T04:10:00Z</dcterms:modified>
  <cp:revision>15</cp:revision>
  <dc:subject/>
  <dc:title>Информация о подготовке к переходу работников учреждений занятости на новые условия оплаты труда</dc:title>
</cp:coreProperties>
</file>