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2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372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ИРКУТСКОЙ ОБЛАСТИ </w:t>
        <w:br/>
        <w:t>«О КВОТИРОВАНИИ РАБОЧИХ МЕСТ ДЛЯ НЕСОВЕРШЕННОЛЕТНИ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Иркутской области от 6 марта 2014 года № 22-ОЗ </w:t>
        <w:br/>
        <w:t>«О квотировании рабочих мест для несовершеннолетних» (Ведомости Законодательного Собрания Иркутской области, 2014, № 7, № 13, т. 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Квота для приема на работу несовершеннолетних устанавливается в размере 1 процента к среднесписочной численности работников для организаций и индивидуальных предпринимателей, осуществляющих деятельность на территории Иркутской области и имеющих среднесписочную численность работников более 100 человек (далее – работодатели)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организаций» заменить словом «работодателей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2 слово «Организация» заменить словом «Работодатель», слова </w:t>
        <w:br/>
        <w:t>«, занятых в организации»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лова «Организации независимо от организационно-правовых форм и форм собственности» заменить словом «Работодател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лово «Организации» заменить словом «Работодател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лово «Организации» заменить словом «Работодател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</w:t>
        </w:r>
      </w:hyperlink>
      <w:r>
        <w:rPr>
          <w:rFonts w:cs="Times New Roman" w:ascii="Times New Roman" w:hAnsi="Times New Roman"/>
          <w:sz w:val="28"/>
          <w:szCs w:val="28"/>
        </w:rPr>
        <w:t>ть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tabs>
          <w:tab w:val="clear" w:pos="708"/>
          <w:tab w:val="left" w:pos="1985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тветственность за нарушение настоящего Закона </w:t>
      </w:r>
    </w:p>
    <w:p>
      <w:pPr>
        <w:pStyle w:val="ConsPlusNormal"/>
        <w:tabs>
          <w:tab w:val="clear" w:pos="708"/>
          <w:tab w:val="left" w:pos="1985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работодателями обязанностей, предусмотренных настоящим Законом, влечет ответственность, установленную законодательством.»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37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«      »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год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exac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</w:t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Иркутской области                                                           Н.В. Воронцо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 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специальных программ                                                           Е.В. Пасечник</w:t>
      </w:r>
    </w:p>
    <w:p>
      <w:pPr>
        <w:pStyle w:val="Normal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  Е.Л. Егор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-трудовой сферы и охраны тру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firstLine="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ыштыкайлова</w:t>
            </w:r>
          </w:p>
          <w:p>
            <w:pPr>
              <w:pStyle w:val="Normal"/>
              <w:spacing w:before="0" w:after="200"/>
              <w:ind w:firstLine="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специальных программ</w:t>
        <w:tab/>
        <w:tab/>
        <w:tab/>
        <w:tab/>
        <w:tab/>
        <w:t xml:space="preserve">       В.П. Федеряги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5EAF7D42282FE4A8FAF8167C399F87FC2F78F6DD5B99AC32908AE72B75A3574Q9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5:00Z</dcterms:created>
  <dc:creator>pasechnik</dc:creator>
  <dc:description/>
  <cp:keywords/>
  <dc:language>en-US</dc:language>
  <cp:lastModifiedBy>m.vasilyeva</cp:lastModifiedBy>
  <cp:lastPrinted>2016-06-06T17:38:00Z</cp:lastPrinted>
  <dcterms:modified xsi:type="dcterms:W3CDTF">2016-06-16T02:43:00Z</dcterms:modified>
  <cp:revision>14</cp:revision>
  <dc:subject/>
  <dc:title/>
</cp:coreProperties>
</file>