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Проект 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Закон Иркутской области «</w:t>
      </w:r>
      <w:r>
        <w:rPr>
          <w:b/>
          <w:sz w:val="28"/>
          <w:szCs w:val="28"/>
        </w:rPr>
        <w:t>О муниципальных выборах Иркутской обла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Закон </w:t>
      </w:r>
      <w:r>
        <w:rPr>
          <w:sz w:val="28"/>
          <w:szCs w:val="28"/>
        </w:rPr>
        <w:t>Иркутской области от 11 ноября 2011 года № 116-ОЗ «О муниципальных выборах в Иркутской области» (Ведомости Законодательного Собрания Иркутской области, 2011, № 36, т. 1; 2012, № 43, № 48; 2013, № 52, т. 2, № 55, т. 2; Ведомости Законодательного Собрания Иркутской области, 2013, № 4, т. 2; 2014, № 6, № 7, № 10, № 17; 2015, № 23, т. 1, № 29, т. 1; 2016, № 37; 2017, № 47, т. 1, № 56; 2018, № 64, т. 1; Областная. 2018. 14 ноября) следующие изменения:</w:t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статье 94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«1. При проведении в</w:t>
      </w:r>
      <w:r>
        <w:rPr>
          <w:sz w:val="28"/>
          <w:szCs w:val="28"/>
        </w:rPr>
        <w:t>ыборов главы городского округа, иных выборных должностных лиц местного самоуправления городского округа, депутатов представительного органа городского округа, членов выборного органа местного самоуправления городского округа</w:t>
      </w:r>
      <w:r>
        <w:rPr>
          <w:kern w:val="2"/>
          <w:sz w:val="28"/>
          <w:szCs w:val="28"/>
        </w:rPr>
        <w:t xml:space="preserve"> и</w:t>
      </w:r>
      <w:r>
        <w:rPr>
          <w:sz w:val="28"/>
          <w:szCs w:val="28"/>
        </w:rPr>
        <w:t>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должна быть предоставлена возможность проголосовать досрочно путем заполнения избирательного бюллетеня в помещении соответствующей избирательной комиссии муниципального образования, а также территориальной избирательной комиссии или окружной избирательной комиссии не ранее чем за 10 дней до дня голосования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боров главы поселения, муниципального района, иных выборных должностных лиц местного самоуправления поселения, муниципального района, депутатов представительного органа поселения, муниципального района, членов выборного органа местного самоуправления поселения, муниципального района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должна быть предоставлена возможность проголосовать досрочно путем заполнения избирательного бюллетеня в помещении соответствующей избирательной комиссии муниципального образования (за 10 - 4 дня до дня голосования) или участковой избирательной комиссии (не ранее чем за 3 дня до дня голосования).»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4. Избирательная комиссия, в помещении которой осуществляется досрочное голосование (далее в настоящей статье – соответствующая избирательная комиссия), оставляет список досрочно проголосовавших избирателей отдельно по каждому избирательному участку. В случае досрочного голосования в помещении участковой избирательной комиссии указанный список не составляется, а все необходимые сведения и отметки вносятся в список избирателей.»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) часть 6 изложить в следующей редакци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6. При досрочном голосовании на лицевой стороне выдаваемого избирателю избирательного бюллетеня в правом верхнем углу ставятся подписи двух членов соответствующей избирательной комиссии, которые заверяются ее печатью. При получении избирателем избирательного бюллетеня в списке досрочно проголосовавших избирателей указываются его фамилия, имя, отчество, год рождения (в возрасте 18 лет - дополнительно день и месяц рождения), адрес места жительства, после чего избиратель проставляет в списке серию и номер своего паспорта или документа, заменяющего паспорт гражданина. С согласия избирателя либо по его просьбе серия и номер предъявляемого им паспорта или документа, заменяющего паспорт гражданина, могут быть внесены членом избирательной комиссии с правом решающего голоса. Избиратель проверяет правильность произведенной записи и расписывается в соответствующей графе в получении избирательного бюллетеня. Член избирательной комиссии, выдавший избирательный бюллетень (избирательные бюллетени) избирателю, также расписывается в соответствующей графе списка досрочно проголосовавших избирателей.»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г) в части 7 слова «соответственно избирательной комиссии муниципального образования или участковой избирательной комиссии» заменить словами «соответствующей избирательной комиссии»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д) части 8 - 11 изложить в следующей редакции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8. Запечатанный конверт с избирательными бюллетенями хранится у секретаря соответствующей избирательной комиссии в помещении соответствующей избирательной комиссии до момента передачи конвертов с избирательными бюллетенями в участковую избирательную комиссию, а в помещении участковой избирательной комиссии – до дня голосования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9. Соответствующая избирательная комиссия не позднее чем в день, предшествующий дню голосования,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, конверты с избирательными бюллетенями досрочно проголосовавших избирателей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10.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, проголосовавших досрочно, делается отметка: «Проголосовал досрочно». Список досрочно проголосовавших избирателей с приобщенными к нему заявлениями избирателей о досрочном голосовании приобщается к списку избирателей. Если избиратель голосует досрочно в помещении участковой избирательной комиссии, отметка «Проголосовал досрочно» делается в списке избирателей при выдаче избирательного бюллетеня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числе избирателей, проголосовавших досрочно, отдельно по каждому избирательному участку представляется до дня голосования соответствующей избирательной комиссией в непосредственно вышестоящую избирательную комиссию и (или) Избирательную комиссию Иркутской области, Избирательной комиссией Иркутской области - в Центральную избирательную комиссию Российской Федерации в порядке и сроки, установленные Центральной избирательной комиссией Российской Федерации.»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е) в части 12 слова «в том числе в помещении избирательной комиссии муниципального образования,» исключить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98: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4 после слов «</w:t>
      </w:r>
      <w:r>
        <w:rPr>
          <w:iCs/>
          <w:sz w:val="28"/>
          <w:szCs w:val="28"/>
        </w:rPr>
        <w:t>в помещении избирательной комиссии муниципального образования избирателей» дополнить словами «</w:t>
      </w:r>
      <w:r>
        <w:rPr>
          <w:sz w:val="28"/>
          <w:szCs w:val="28"/>
        </w:rPr>
        <w:t>территориальной избирательной комиссии или окружной избирательной комиссии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части 5 после слов «</w:t>
      </w:r>
      <w:r>
        <w:rPr>
          <w:iCs/>
          <w:sz w:val="28"/>
          <w:szCs w:val="28"/>
        </w:rPr>
        <w:t>в помещении избирательной комиссии муниципального образования избирателей» дополнить словами «</w:t>
      </w:r>
      <w:r>
        <w:rPr>
          <w:sz w:val="28"/>
          <w:szCs w:val="28"/>
        </w:rPr>
        <w:t>территориальной избирательной комиссии или окружной избирательной комиссии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) в част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в помещении избирательной комиссии муниципального образования и участковой избирательной комиссии» исключить.</w:t>
      </w:r>
    </w:p>
    <w:p>
      <w:pPr>
        <w:pStyle w:val="Normal"/>
        <w:autoSpaceDE w:val="false"/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Иркутской области </w:t>
        <w:tab/>
        <w:tab/>
        <w:tab/>
        <w:tab/>
        <w:t xml:space="preserve">               С.Г. ЛЕВЧЕНКО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9:00Z</dcterms:created>
  <dc:creator>User &amp;</dc:creator>
  <dc:description/>
  <dc:language>en-US</dc:language>
  <cp:lastModifiedBy>Донцов Юрий Геннадьевич</cp:lastModifiedBy>
  <cp:lastPrinted>2019-01-23T12:46:00Z</cp:lastPrinted>
  <dcterms:modified xsi:type="dcterms:W3CDTF">2019-04-01T06:39:00Z</dcterms:modified>
  <cp:revision>2</cp:revision>
  <dc:subject/>
  <dc:title>ПРОЕКТ</dc:title>
</cp:coreProperties>
</file>