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апреля 2019 года                                                                               № 62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проекта закона Иркутской области «О признании утратившей силу статьи 10 Закона Иркутской области «Об объектах культурного наследия (памятниках истории и культуры) народов Российской Федерации в Иркутской области» 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</w:t>
        <w:br/>
        <w:t xml:space="preserve"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О признании утратившей силу статьи 10 Закона Иркутской области «Об объектах культурного наследия (памятниках истории и культуры) народов Российской Федерации в Иркутской области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Докладчиком определить </w:t>
      </w:r>
      <w:r>
        <w:rPr>
          <w:rFonts w:cs="Times New Roman" w:ascii="Times New Roman" w:hAnsi="Times New Roman"/>
          <w:sz w:val="28"/>
          <w:szCs w:val="28"/>
        </w:rPr>
        <w:t>руководителя службы по охране объектов культурного наследия Иркутской области Фоменко А.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5e70c-b401-4d76-9860-1df03dfea86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9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4-03T02:21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