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апреля 2019 года                                                                               № 64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б упразднении поселка Бубновка Киренского района Иркут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несении изменения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 13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кут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ус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ниц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ре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кут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44 Закона Иркутской области </w:t>
        <w:br/>
        <w:t>от 12 января 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6"/>
        <w:jc w:val="both"/>
        <w:outlineLvl w:val="0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1. Одобрить прилагаемый проект закона Иркут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здн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бно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е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ркутс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3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ркутс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ус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ца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е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ркутск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и»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suppressAutoHyphens w:val="true"/>
        <w:ind w:firstLine="7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ладчиком определить начальника управления Губернатора Иркутской области и Правительства Иркутской области по 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 политике Наумова В.Н.</w:t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587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firstLine="1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100989-403e-4aba-b362-3bf371d44b6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2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9-04-05T04:49:00Z</dcterms:modified>
  <cp:revision>1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